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mallCaps/>
          <w:spacing w:val="20"/>
          <w:sz w:val="36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6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smallCaps/>
          <w:spacing w:val="20"/>
          <w:sz w:val="32"/>
          <w:szCs w:val="32"/>
        </w:rPr>
        <w:t>Börcs Község ÖnkormányzatA Képviselő-testüle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pacing w:val="20"/>
          <w:sz w:val="36"/>
          <w:szCs w:val="24"/>
        </w:rPr>
      </w:pPr>
      <w:r>
        <w:rPr>
          <w:rFonts w:cs="Times New Roman" w:ascii="Times New Roman" w:hAnsi="Times New Roman"/>
          <w:b/>
          <w:smallCaps/>
          <w:spacing w:val="20"/>
          <w:sz w:val="36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2. évi</w:t>
      </w:r>
    </w:p>
    <w:p>
      <w:pPr>
        <w:pStyle w:val="Normal"/>
        <w:jc w:val="center"/>
        <w:rPr/>
      </w:pPr>
      <w:r>
        <w:rPr>
          <w:rFonts w:cs="ITC Bookman Demi;Bookman Old Style" w:ascii="ITC Bookman Demi;Bookman Old Style" w:hAnsi="ITC Bookman Demi;Bookman Old Style"/>
          <w:b/>
          <w:sz w:val="32"/>
          <w:szCs w:val="32"/>
        </w:rPr>
        <w:t>M u n k a t e r v e</w:t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galkotva a 81 /2011.(XII.12.) képviselő-testületi határozattal</w:t>
      </w:r>
      <w:r>
        <w:br w:type="page"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rcs Község Önkormányzata 2011. évben 23 képviselőtestületi ülést tartott. A testületi üléseken hozott 84 határozatot és alkotott  22 önkormányzati rendeletet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012. évi munkaterv tervezésekor a testület az alábbi fő célok teljesítését tűzi maga elé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lévő intézményhálózat előző évihez hasonló szintű működtetése.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mberi környezet anyagi eszközökhöz nem kötött javítása, a környezetvédelem és településtisztaság fokozott érvényesítése, az ezekhez szükséges emberi tényezők megteremtése.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2. pontban foglalt tudati fejlesztés mellett meg kell teremteni a környezetvédelem anyagi alapjait.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sökkenő finanszírozás és az egyéb bevételcsökkenés ellenére a pályázatokhoz önrész biztosítása, fejlesztési célú bevételek növelés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Képviselő-testületi ülések tervezett rendje</w:t>
      </w:r>
    </w:p>
    <w:p>
      <w:pPr>
        <w:pStyle w:val="Listaszerbekezds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b/>
          <w:i/>
          <w:smallCaps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z ülés tervezett időpontja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2. január 23.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ülés helye:Községháza tanács-term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ülés tervezett napirendje:</w:t>
      </w:r>
    </w:p>
    <w:p>
      <w:pPr>
        <w:pStyle w:val="Listaszerbekezds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ézményi térítési díjak megállapítása</w:t>
      </w:r>
    </w:p>
    <w:p>
      <w:pPr>
        <w:pStyle w:val="Listaszerbekezds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Komjáti János körjegyző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ltségvetést megalapozó döntések meghozatala / első olvasat/</w:t>
      </w:r>
    </w:p>
    <w:p>
      <w:pPr>
        <w:pStyle w:val="Listaszerbekezds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Rácz Róbert polgármester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Börcsi Ifjúsági Egyesület működéséről</w:t>
      </w:r>
    </w:p>
    <w:p>
      <w:pPr>
        <w:pStyle w:val="Listaszerbekezds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az egyesület elnök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z ülés tervezett időpontja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12. február 15. együttes ülés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ülés helye: Abda  Községháza tárgyaló-term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ülés tervezett napirendje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jegyzőség 2011. évi költségeiről elszámolás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Komjáti János körjegyző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rjegyzőség 2012. évi költségvetésének megtárgyalása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Komjáti János körjegyző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özösen fenntartott intézmények 2011. évi elszámolás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Komjáti János körjegyző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z ülés tervezett időpontja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12. február 27. 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ülés helye: Községháza tanács-term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z ülés tervezett napirendje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2012. évi költségvetési rendeletének megalkotása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Rácz Róbert  polgármester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rcs község 2011. évi közbeszerzési tervének megalkotás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Rácz Róbert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z ülés tervezett időpontja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2. március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2.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ülés helye: Községháza tanács-term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ülés tervezett napirendje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 Beszámoló a Győri Többcélú Kistérségi Társulás működéséről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Rácz Róbert polgármester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Adóigazgatási tevékenység értékelése, különös figyelemmel a behajtási tevékenységre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Komjáti János kör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z ülés tervezett időpontja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2. április 11. Együttes ülés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ülés helye: Börcs  Községháza tárgyaló-term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ülés tervezett napirendje: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körjegyzőség 2011 .évi költségvetésének végrehajtása (zárszámadás)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Komjáti János körjegyző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  A körjegyzőségben rejlő további lehetőségek feltárása, jogszabályi lehetőségek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Komjáti János kör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z ülés tervezett időpontja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2. április 22.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ülés helye: Községháza tárgyaló-term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ülés tervezett napirendje:</w:t>
      </w:r>
    </w:p>
    <w:p>
      <w:pPr>
        <w:pStyle w:val="Listaszerbekezds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2011.évi költségvetésének végrehajtása (zárszámadás)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Rácz Róbert  polgármester</w:t>
      </w:r>
    </w:p>
    <w:p>
      <w:pPr>
        <w:pStyle w:val="Listaszerbekezds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zámoló a gyermekjóléti, gyermekvédelmi ellátásról.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Komjáti János körjegyző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ülésen működő civil szervek tájékoztatója tevékenységükről /nyugdíjasok,  vöröskereszt /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a szervezetek vezető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z ülés tervezett időpontja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2. május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16. együttes ülés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ülés helye:  Abda Községháza tárgyaló-term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ülés tervezett napirendje:</w:t>
      </w:r>
    </w:p>
    <w:p>
      <w:pPr>
        <w:pStyle w:val="Listaszerbekezds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.  A Zrínyi Ilona Általános Iskola igazgatójának kinevezése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Szabó Zsolt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z ülés tervezett időpontja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2. május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9.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ülés helye: Községháza tanács-term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ülés tervezett napirendje:</w:t>
      </w:r>
    </w:p>
    <w:p>
      <w:pPr>
        <w:pStyle w:val="Listaszerbekezds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örcs község településrendezési tervének felülvizsgálata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Komjáti János körjegyző</w:t>
      </w:r>
    </w:p>
    <w:p>
      <w:pPr>
        <w:pStyle w:val="Listaszerbekezds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nkormányzati rendeletek felülvizsgálata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Komjáti János körjegyző</w:t>
      </w:r>
    </w:p>
    <w:p>
      <w:pPr>
        <w:pStyle w:val="Listaszerbekezds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Közmeghallgatás</w:t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z ülés tervezett időpontja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2. június 25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ülés helye: Községháza tanács-term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ülés tervezett napirendje:</w:t>
      </w:r>
    </w:p>
    <w:p>
      <w:pPr>
        <w:pStyle w:val="Listaszerbekezds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jékoztató a labdarúgó egyesület működéséről, bajnoksági eredményeiről, közeljövő feladatairól, pénzügyi lehetőségekről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 egyesületi elnök</w:t>
      </w:r>
    </w:p>
    <w:p>
      <w:pPr>
        <w:pStyle w:val="Listaszerbekezds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ősellátás, gondozás a településen, jövőkép, feladatok meghatározása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Rácz Róbert 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úlius hónapban a képviselőtestület nem tart ülés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z ülés tervezett időpontja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12. augusztus  14.  együttes ülés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z ülés helye:  Ikrény községháza tanács-term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z ülés tervezett napirendje: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  Előirányzatok átcsoportosítása a körjegyzőség 2012. évi költségvetésében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Komjáti János körjegyző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Listaszerbekezds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Beszámoló a körjegyzőség 2012. évi költségvetésében meghatározott feladatok első   </w:t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élévi állásáról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Komjáti János körjegyz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z ülés tervezett időpontja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2012. augusztus  27.  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ülés helye:  Községháza tanács-term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ülés tervezett napirendje:</w:t>
      </w:r>
    </w:p>
    <w:p>
      <w:pPr>
        <w:pStyle w:val="Listaszerbekezds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irányzatok átcsoportosítása a 2012. évi költségvetési rendeletben, költségvetési rendelet módosítása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Rácz Róbert polgármester</w:t>
      </w:r>
    </w:p>
    <w:p>
      <w:pPr>
        <w:pStyle w:val="Listaszerbekezds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2012. évi költségvetése első féléves teljesítése</w:t>
      </w:r>
    </w:p>
    <w:p>
      <w:pPr>
        <w:pStyle w:val="Listaszerbekezds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Előadó: Rácz Róbert polgármester</w:t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z ülés tervezett időpontja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2. szeptember 24.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ülés helye: Községháza tanács- term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ülés tervezett napirendje:</w:t>
      </w:r>
    </w:p>
    <w:p>
      <w:pPr>
        <w:pStyle w:val="Listaszerbekezds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 Közrend, közbiztonság a településen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Győri Rendőrkapitányság képviselője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   Az Börcsi Polgárőr Egyesület tájékoztatója tevékenységéről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 egyesületi elnök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Beszámoló az Általános Iskolában  folyó oktató-nevelő munkáró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adó: Nagy Ambrusné  tagintézmény vezető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z ülés tervezett időpontja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2. október 29.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ülés helye: Községháza tanács-term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ülés tervezett napirendje: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eszámoló a Mézeskalács Körzeti Napközi Otthonos Óvoda és Bölcsőde    </w:t>
      </w:r>
    </w:p>
    <w:p>
      <w:pPr>
        <w:pStyle w:val="Listaszerbekezds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tagóvodája tevékenységéről 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 tagintézmény vezető</w:t>
      </w:r>
    </w:p>
    <w:p>
      <w:pPr>
        <w:pStyle w:val="Listaszerbekezds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számoló az önkormányzati bizottságok működéséről, az átruházott hatáskörök gyakorlásáról</w:t>
      </w:r>
    </w:p>
    <w:p>
      <w:pPr>
        <w:pStyle w:val="Listaszerbekezds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 bizottsági elnökök</w:t>
      </w:r>
    </w:p>
    <w:p>
      <w:pPr>
        <w:pStyle w:val="Listaszerbekezds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z ülés tervezett időpontja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2. november 12 együttes ülés .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ülés helye: Börcs Községháza tárgyaló-term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ülés tervezett napirendje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 Előirányzatok átcsoportosítása a körjegyzőség 2012. évi költségvetésében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Komjáti János körjegyző</w:t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…Tájékoztató a körjegyzőség 2012. évi költségvetésében meghatározott feladatok első    </w:t>
      </w:r>
    </w:p>
    <w:p>
      <w:pPr>
        <w:pStyle w:val="Listaszerbekezds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élévi állásáról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Komjáti János körjegyző</w:t>
      </w:r>
    </w:p>
    <w:p>
      <w:pPr>
        <w:pStyle w:val="Listaszerbekezds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 évi belső ellenőrzési ütemterv jóváhagyása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Komjáti János körjegyző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z ülés tervezett időpontja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2. november 26.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ülés helye: Községháza tanács- term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ülés tervezett napirendje:</w:t>
      </w:r>
    </w:p>
    <w:p>
      <w:pPr>
        <w:pStyle w:val="Listaszerbekezds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</w:p>
    <w:p>
      <w:pPr>
        <w:pStyle w:val="Listaszerbekezds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irányzatok átcsoportosítása a 2012. évi költségvetési rendeletben, költségvetési rendelet módosítása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Rácz Róbert polgármester</w:t>
      </w:r>
    </w:p>
    <w:p>
      <w:pPr>
        <w:pStyle w:val="Listaszerbekezds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ájékoztató az önkormányzat 2012. évi költségvetése háromnegyed éves teljesítéséről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Rácz Róbert polgármester</w:t>
      </w:r>
    </w:p>
    <w:p>
      <w:pPr>
        <w:pStyle w:val="Listaszerbekezds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cepció megállapítása az önkormányzat 2013. évi költségvetése elkészítéséhez.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Rácz Róbert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Az ülés tervezett időpontja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2. december 9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ülés helye: Községháza tárgyaló- terme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ülés tervezett napirendje:</w:t>
      </w:r>
    </w:p>
    <w:p>
      <w:pPr>
        <w:pStyle w:val="Listaszerbekezds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önkormányzat 2013. évi munkaterve megalkotása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Komjáti János körjegyző</w:t>
      </w:r>
    </w:p>
    <w:p>
      <w:pPr>
        <w:pStyle w:val="Listaszerbekezds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vóvíz és szennyvízelvezetés hatósági árának meghatározása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őadó: Komjáti János  körjegyző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  A helyi adórendeletek felülvizsgálata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Komjáti János körjegyző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Az ülés tervezett időpontja: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2012. december 18 együttes ülés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Az ülés helye: Ikrény sportcsarnok V I P terem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z ülés tervezett napirendje:</w:t>
      </w:r>
    </w:p>
    <w:p>
      <w:pPr>
        <w:pStyle w:val="Listaszerbekezds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 Beszámoló a körjegyzőség működéséről</w:t>
      </w:r>
    </w:p>
    <w:p>
      <w:pPr>
        <w:pStyle w:val="Listaszerbekezds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adó: Komjáti János jegyző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örcs Község Önkormányzati Képviselő-testülete üléseit hétfői napokon tartja. A képviselőtestületi ülések konkrét időpontját tagjai ismert elfoglaltsága, és a napirendre kerülő témák előkészítésének idő és információigénye határozzák meg. Az ülések időpontja nyári időszámítás szerint 18.00 ór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lamennyi testületi ülésen sor kerül a napirendi pontok tárgyalása előtt 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lgármester tájékoztatója a képviselőtestület lejárt határidejű határozatainak végrehajtásáról, az előző ülés óta végzett munkáról, aktuális feladatokról,</w:t>
      </w:r>
    </w:p>
    <w:p>
      <w:pPr>
        <w:pStyle w:val="Listaszerbekezds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testület döntését igénylő ügyek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ímű előterjesztések megtárgyalására, 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rcs, 2011. december 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835" w:leader="none"/>
          <w:tab w:val="center" w:pos="637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Rácz Róbert</w:t>
        <w:tab/>
        <w:t>Komjáti János</w:t>
      </w:r>
    </w:p>
    <w:p>
      <w:pPr>
        <w:pStyle w:val="Normal"/>
        <w:tabs>
          <w:tab w:val="clear" w:pos="708"/>
          <w:tab w:val="center" w:pos="2835" w:leader="none"/>
          <w:tab w:val="center" w:pos="637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polgármester                                             körjegyző</w:t>
      </w:r>
    </w:p>
    <w:sectPr>
      <w:footerReference w:type="default" r:id="rId2"/>
      <w:type w:val="nextPage"/>
      <w:pgSz w:w="11906" w:h="16838"/>
      <w:pgMar w:left="1560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TC Bookman Demi">
    <w:altName w:val="Bookman Old Styl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7:21:00Z</dcterms:created>
  <dc:creator>Polgármesteri Hivatal Pér</dc:creator>
  <dc:description/>
  <cp:keywords/>
  <dc:language>en-US</dc:language>
  <cp:lastModifiedBy>Börcs</cp:lastModifiedBy>
  <cp:lastPrinted>2011-01-05T17:47:00Z</cp:lastPrinted>
  <dcterms:modified xsi:type="dcterms:W3CDTF">2012-02-21T07:42:00Z</dcterms:modified>
  <cp:revision>10</cp:revision>
  <dc:subject/>
  <dc:title>PÉR KÖZSÉG ÖNKORMÁNYZATI KÉPVISELŐ-TESTÜLETE</dc:title>
</cp:coreProperties>
</file>