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örcs Község Önkormányzat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20/20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J  e  g  y  z  ő  k  ö  n  y  v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mallCaps/>
          <w:sz w:val="22"/>
          <w:szCs w:val="22"/>
          <w:u w:val="single"/>
        </w:rPr>
        <w:t xml:space="preserve">tárgy: </w:t>
      </w:r>
      <w:r>
        <w:rPr>
          <w:rFonts w:cs="Bookman Old Style" w:ascii="Bookman Old Style" w:hAnsi="Bookman Old Style"/>
          <w:sz w:val="22"/>
          <w:szCs w:val="22"/>
        </w:rPr>
        <w:t xml:space="preserve"> Börcs Község Önkormányzat képviselő - testületének 2010. december 15-én Ikrényben az ikrényi Sportcsarnok V.I.P. tárgyalótermében   megtartott ülésérő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  <w:t>Jelen vannak:</w:t>
      </w:r>
      <w:r>
        <w:rPr>
          <w:rFonts w:cs="Bookman Old Style" w:ascii="Bookman Old Style" w:hAnsi="Bookman Old Style"/>
          <w:sz w:val="22"/>
          <w:szCs w:val="22"/>
        </w:rPr>
        <w:t>                    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Rácz Róbert polgármester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agy Ambrus al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ab/>
        <w:t>Inotai Zoltánné képviselő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</w:t>
        <w:tab/>
        <w:t>Tengelics Szilárd képviselő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</w:t>
        <w:tab/>
        <w:t>Furján Gergely képviselő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</w:t>
        <w:tab/>
        <w:t>Vörös Katalin képviselő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nácskozási joggal:            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    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omjáti János körjegyző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ácz Róbert</w:t>
      </w:r>
      <w:r>
        <w:rPr>
          <w:rFonts w:cs="Bookman Old Style" w:ascii="Bookman Old Style" w:hAnsi="Bookman Old Style"/>
          <w:sz w:val="22"/>
          <w:szCs w:val="22"/>
        </w:rPr>
        <w:t xml:space="preserve"> polgármester köszönti a megjelent képviselő - testületi  tagokat. Majd megállapítja, hogy Börcs község önkormányzatának képviselő - testülete határozatképes mivel 6 tagja jelen van. Így az ülést megnyit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Kovács István képviselő az ülésről távolmaradását előre jelez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ácz Róbert</w:t>
      </w:r>
      <w:r>
        <w:rPr>
          <w:rFonts w:cs="Bookman Old Style" w:ascii="Bookman Old Style" w:hAnsi="Bookman Old Style"/>
          <w:sz w:val="22"/>
          <w:szCs w:val="22"/>
        </w:rPr>
        <w:t xml:space="preserve"> polgármester elmondja, hogy a napirendhez kapcsolódó anyag a meghívóval kiküldésre került, majd javaslatot tesz a napirend meghívóban rögzítettek szerinti tárgyalásá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ácz Róbert</w:t>
      </w:r>
      <w:r>
        <w:rPr>
          <w:rFonts w:cs="Bookman Old Style" w:ascii="Bookman Old Style" w:hAnsi="Bookman Old Style"/>
          <w:sz w:val="22"/>
          <w:szCs w:val="22"/>
        </w:rPr>
        <w:t xml:space="preserve"> polgármester, mivel a napirenddel kapcsolatban további javaslat nem hangzik el, annak tárgyalhatóságát szavazásra felterjeszteti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avasolt napirendi pontok: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011. évi ivóvíz-szolgáltatás és szennyvízcsatorna használati díjak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meghatározása- írásban csatolv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Előadó: Rácz Róbert polgármest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Fedezet biztosítása a sportpálya füvesítéséhez, sportkörnek nyújtandó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támogatá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Előadó: Komjáti János körjegyző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Bérleti szerződés kötése Kunsziget határában levő mezőgazdasági 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gatlanr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Előadó: Rácz Róbert polgármester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 a p i r e n d   t á r g y a l á s 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2011. évi ivóvíz-szolgáltatás és szennyvízcsatorna használati díjak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meghatározása- írásban csatolva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Előadó: Rácz Róbert polgármester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Komjáti János</w:t>
      </w:r>
      <w:r>
        <w:rPr>
          <w:rFonts w:cs="Bookman Old Style" w:ascii="Bookman Old Style" w:hAnsi="Bookman Old Style"/>
          <w:sz w:val="22"/>
          <w:szCs w:val="22"/>
        </w:rPr>
        <w:t xml:space="preserve"> körjegyző a napirenddel kapcsolatban ismerteti, hogy a kiküldött anyag a rendelet tervezetet tartalmazta. A részvénytársaság közgyűlése meghozta  a döntést a 2011. évi ivóvíz és csatorna díjakról, erről kellene most a testületnek döntést hozni. A Pannon-víz Zrt közgyűlés az árakat kialakítja, alapdíjemelés, 3,38 és 4 %/ között alakul, közület esetében 3,9 % az emelés mértéke a szennyvíz esetében A kialakított díjakat elfogadásra javasolja, ezek a táblák kerültek be a rendeletb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rdés, hozzászólás nem hangzott el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ácz Róbert</w:t>
      </w:r>
      <w:r>
        <w:rPr>
          <w:rFonts w:cs="Bookman Old Style" w:ascii="Bookman Old Style" w:hAnsi="Bookman Old Style"/>
          <w:sz w:val="22"/>
          <w:szCs w:val="22"/>
        </w:rPr>
        <w:t xml:space="preserve"> polgármester mivel a rendelettel kapcsolatban további kérdés, hozzászólás nem hangzott el szavazásra felterjesztett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örcs Község Önkormányzatának képviselő testülete egyhangú igen szavazással  m e g a l k o t j a  </w:t>
      </w:r>
    </w:p>
    <w:p>
      <w:pPr>
        <w:pStyle w:val="Normal"/>
        <w:ind w:left="319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örcs Község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2010. (XII.16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vóvíz és csatornadíjról, valamint a locsolási díj korrekció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ó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2009. (XII.02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ó d o s í t á s á r ó l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edezet biztosítása a sportpálya füvesítéséhez, sportkörnek nyújtandó   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támogatás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Előadó: Komjáti János körjegyző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Komjáti János körjegyző</w:t>
      </w:r>
      <w:r>
        <w:rPr>
          <w:rFonts w:cs="Bookman Old Style" w:ascii="Bookman Old Style" w:hAnsi="Bookman Old Style"/>
          <w:sz w:val="22"/>
          <w:szCs w:val="22"/>
        </w:rPr>
        <w:t xml:space="preserve"> ismerteti, hogy az augusztusi testületi ülés döntött    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arról, hogy a belvíz által okozott kipusztulás miatt a sportpálya zöldterület-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rendezéséhez felhasználható a környezetvédelmi alap számla egyenlege. Ismert  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volt az is, hogy csak ezen forrásból a zöldterület-rendezés nem lesz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finanszírozható. A munka számlájának kiegyenlítéséhez a biztosított 394.000 Ft   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forráson túl további 106 ezer forint forrásra van szükség. Ennek biztosítását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kéri a költségvetésben tervezett működési tartalék terhére. Az így biztosított   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500.000 Ft –ot javasolja erre a konkrét feladatra támogatásként biztosítani a 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települési sportegyesület részére.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Kérdés nem hangzott el.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Rácz Róbert polgármester</w:t>
      </w:r>
      <w:r>
        <w:rPr>
          <w:rFonts w:cs="Bookman Old Style" w:ascii="Bookman Old Style" w:hAnsi="Bookman Old Style"/>
          <w:sz w:val="22"/>
          <w:szCs w:val="22"/>
        </w:rPr>
        <w:t xml:space="preserve">:  Ismert volt a testület előtt ez a program, 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mindenki – kivéve egyetlen új képviselőnket – minden anyaggal tisztában volt 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és van. Mindenképpen ezt a rendezést javasolja  a költségvetésben.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 xml:space="preserve">Több kérdés, hozzászólás nem lévén polgármester kérésére a képviselőtestület  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egyhangúlag – 6 fő igen szavazatával – az alábbi határozatot hozza: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65/ 2010. (XII.15) képviselő-testületi határozat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ind w:left="2700" w:right="79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örcs Község Önkormányzata képviselő-testülete a   sportpálya füvesítése céljaira 106.000 Ft előirányzatot biztosít – kiegészítve a környezetvédelmi alapból  előirányzott összeget – az éves költségvetése működési  tartalék terhére, majd a fedezetet célzottan átutalni rendeli a Börcs-i Sportegyesület részére támogatásként.</w:t>
      </w:r>
    </w:p>
    <w:p>
      <w:pPr>
        <w:pStyle w:val="Normal"/>
        <w:tabs>
          <w:tab w:val="clear" w:pos="708"/>
          <w:tab w:val="left" w:pos="420" w:leader="none"/>
        </w:tabs>
        <w:ind w:right="792" w:firstLine="2700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ind w:right="792" w:firstLine="270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Felelős: Rácz Róbert polgármester</w:t>
      </w:r>
    </w:p>
    <w:p>
      <w:pPr>
        <w:pStyle w:val="Normal"/>
        <w:tabs>
          <w:tab w:val="clear" w:pos="708"/>
          <w:tab w:val="left" w:pos="420" w:leader="none"/>
        </w:tabs>
        <w:ind w:right="792" w:firstLine="270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Határidő: azonnal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Bérleti szerződés kötése Kunsziget határában levő mezőgazdasági   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gatlanr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Előadó: Rácz Róbert polgármester</w:t>
      </w:r>
    </w:p>
    <w:p>
      <w:pPr>
        <w:pStyle w:val="Normal"/>
        <w:tabs>
          <w:tab w:val="clear" w:pos="708"/>
          <w:tab w:val="left" w:pos="42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Rácz Róbert polgármester</w:t>
      </w:r>
      <w:r>
        <w:rPr>
          <w:rFonts w:cs="Bookman Old Style" w:ascii="Bookman Old Style" w:hAnsi="Bookman Old Style"/>
          <w:sz w:val="22"/>
          <w:szCs w:val="22"/>
        </w:rPr>
        <w:t xml:space="preserve"> ismerteti, hogy évek óta bérel a kunszigeti 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szövetkezet egy külterületi szántó ingatlant, amely az önkormányzat    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tulajdonát képezi, de Kunsziget közigazgatási területén található. Ezzel nincs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is gond, hiszen a szerződés megköttetett testületi jóváhagyással. A szövetkezet 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kérése azonban az, hogy az eddigi gyakorlattal szemben tízéves szerződés 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kötődjön, hiszen így könnyebb gazdálkodni és ennek megfelelően fog a bérleti 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díj is növekedni. Mivel ezzel az ingatlannal a közeli jövőben semmilyen terve      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nincs a településnek javasolja a tíz évre vonatkozó szerződés-módosítást.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Kérdés nem hangzott el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Hozzászólás: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agy Ambrus alpolgármester </w:t>
      </w:r>
      <w:r>
        <w:rPr>
          <w:rFonts w:cs="Bookman Old Style" w:ascii="Bookman Old Style" w:hAnsi="Bookman Old Style"/>
          <w:sz w:val="22"/>
          <w:szCs w:val="22"/>
        </w:rPr>
        <w:t xml:space="preserve">Természetesen Nekünk az a fontos, hogy  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hasznosuljon a vagyontárgy, hiszen a szomszéd faluban nem fogunk építkezni.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Támogatja a hosszabb időtartamú szerződést.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 xml:space="preserve">Több hozzászólás nem lévén polgármester kérésére a képviselőtestület 6 igen   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szavazattal, ellenszavazat és tartózkodás nélkül az alábbi határozatot hozza: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66/2010. (XII.15) képviselő-testületi határozat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ind w:firstLine="21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örcs Község Önkormányzata Képviselő-testülete</w:t>
      </w:r>
    </w:p>
    <w:p>
      <w:pPr>
        <w:pStyle w:val="Normal"/>
        <w:tabs>
          <w:tab w:val="clear" w:pos="708"/>
          <w:tab w:val="left" w:pos="3195" w:leader="none"/>
        </w:tabs>
        <w:ind w:left="2160" w:right="133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ámogatólag egyetért azzal, hogy a tulajdonát képező, de Kunsziget közigazgatási területén található  külterületi szántó ingatlanára a Zöldmező   Szövetkezettel fennálló földbérleti szerződése hatályát 10 év időtartamra kiterjesszék</w:t>
      </w:r>
    </w:p>
    <w:p>
      <w:pPr>
        <w:pStyle w:val="Normal"/>
        <w:tabs>
          <w:tab w:val="clear" w:pos="708"/>
          <w:tab w:val="left" w:pos="3195" w:leader="none"/>
        </w:tabs>
        <w:ind w:firstLine="21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ind w:firstLine="21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Felelős: Rácz Róbert polgármester</w:t>
      </w:r>
    </w:p>
    <w:p>
      <w:pPr>
        <w:pStyle w:val="Normal"/>
        <w:tabs>
          <w:tab w:val="clear" w:pos="708"/>
          <w:tab w:val="left" w:pos="3195" w:leader="none"/>
        </w:tabs>
        <w:ind w:firstLine="21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Határidő: azonnal</w:t>
      </w:r>
    </w:p>
    <w:p>
      <w:pPr>
        <w:pStyle w:val="Normal"/>
        <w:tabs>
          <w:tab w:val="clear" w:pos="708"/>
          <w:tab w:val="left" w:pos="3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Rácz Róbert</w:t>
      </w:r>
      <w:r>
        <w:rPr>
          <w:rFonts w:cs="Bookman Old Style" w:ascii="Bookman Old Style" w:hAnsi="Bookman Old Style"/>
          <w:sz w:val="22"/>
          <w:szCs w:val="22"/>
        </w:rPr>
        <w:t xml:space="preserve"> polgármester mivel kérdés, hozzászólás, javaslat egyéb napirendi pontra nem volt, megköszönte a részvételt és az aktív munkát, majd a képviselőtestületi ülést  21 óra 15 perckor berekesztet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.      m.    f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                     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 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 </w:t>
      </w:r>
      <w:r>
        <w:rPr>
          <w:rFonts w:cs="Bookman Old Style" w:ascii="Bookman Old Style" w:hAnsi="Bookman Old Style"/>
          <w:sz w:val="22"/>
          <w:szCs w:val="22"/>
        </w:rPr>
        <w:t xml:space="preserve">Rácz Róbert                                                   Komjáti János        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polgármester                                                    körjegyz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3:00Z</dcterms:created>
  <dc:creator>Abda</dc:creator>
  <dc:description/>
  <cp:keywords/>
  <dc:language>en-US</dc:language>
  <cp:lastModifiedBy>Abda</cp:lastModifiedBy>
  <cp:lastPrinted>2011-01-17T08:10:00Z</cp:lastPrinted>
  <dcterms:modified xsi:type="dcterms:W3CDTF">2011-01-17T07:13:00Z</dcterms:modified>
  <cp:revision>2</cp:revision>
  <dc:subject/>
  <dc:title>Börcs Község Önkormányzata</dc:title>
</cp:coreProperties>
</file>