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örcs Község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/201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J  e  g  y  z  ő  k  ö  n  y  v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mallCaps/>
          <w:u w:val="single"/>
        </w:rPr>
        <w:t xml:space="preserve">tárgy: </w:t>
      </w:r>
      <w:r>
        <w:rPr>
          <w:rFonts w:cs="Bookman Old Style" w:ascii="Bookman Old Style" w:hAnsi="Bookman Old Style"/>
        </w:rPr>
        <w:t xml:space="preserve"> Börcs Község Önkormányzat képviselő - testületének 2010. szeptember 24-én Börcsön az Önkormányzat tanácstermében  megtartott ülésér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Jelen vannak:</w:t>
      </w:r>
      <w:r>
        <w:rPr>
          <w:rFonts w:cs="Bookman Old Style" w:ascii="Bookman Old Style" w:hAnsi="Bookman Old Style"/>
        </w:rPr>
        <w:t>                    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>Rácz Róbert polgármester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ab/>
        <w:t>Szekendy Béla alpolgármester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</w:t>
        <w:tab/>
        <w:t>Gyurós Béla képvisel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ab/>
        <w:t>Inotai Zoltánné képvisel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</w:t>
        <w:tab/>
        <w:t>Nagy Ambrus képviselő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</w:t>
        <w:tab/>
        <w:t>Kovács István képviselő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</w:t>
        <w:tab/>
        <w:t>Vörös Katalin képviselő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                               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anácskozási joggal:             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  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omjáti János körjegy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Rácz Róbert</w:t>
      </w:r>
      <w:r>
        <w:rPr>
          <w:rFonts w:cs="Bookman Old Style" w:ascii="Bookman Old Style" w:hAnsi="Bookman Old Style"/>
        </w:rPr>
        <w:t xml:space="preserve"> polgármester köszönti a megjelent képviselő - testületi  tagokat. Majd megállapítja, hogy Börcs község önkormányzatának képviselő - testülete határozatképes mivel 7 tagja jelen van. Így az ülést megnyit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urján Gergely képviselő az ülésről távolmaradását előre jelez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Rácz Róbert</w:t>
      </w:r>
      <w:r>
        <w:rPr>
          <w:rFonts w:cs="Bookman Old Style" w:ascii="Bookman Old Style" w:hAnsi="Bookman Old Style"/>
        </w:rPr>
        <w:t xml:space="preserve"> polgármester elmondja, hogy a napirendhez kapcsolódó anyag a meghívóval kiküldésre került, majd javaslatot tesz a napirend meghívóban rögzítettek szerinti tárgyalására, azzal a módosítással, hogy a Közmeghallgatásra a Egyebek napirendi pont tárgyalása előtt kerülne sor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Rácz Róbert</w:t>
      </w:r>
      <w:r>
        <w:rPr>
          <w:rFonts w:cs="Bookman Old Style" w:ascii="Bookman Old Style" w:hAnsi="Bookman Old Style"/>
        </w:rPr>
        <w:t xml:space="preserve"> polgármester, mivel a napirenddel kapcsolatban további javaslat nem hangzik el, annak tárgyalhatóságát szavazásra felterjeszteti.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Javasolt napirendi pontok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özmeghallgatás</w:t>
      </w:r>
    </w:p>
    <w:p>
      <w:pPr>
        <w:pStyle w:val="Normal"/>
        <w:overflowPunct w:val="false"/>
        <w:autoSpaceDE w:val="false"/>
        <w:ind w:left="1158" w:firstLine="258"/>
        <w:jc w:val="both"/>
        <w:textAlignment w:val="baseline"/>
        <w:rPr/>
      </w:pPr>
      <w:r>
        <w:rPr>
          <w:rFonts w:cs="Bookman Old Style" w:ascii="Bookman Old Style" w:hAnsi="Bookman Old Style"/>
          <w:b/>
        </w:rPr>
        <w:t>Előadó: Rácz Róbert polgármest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</w:rPr>
        <w:t>Börcs Község Önkormányzatának 2010. I. félévi előirányzat módosítása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őadó: Rácz Róbert polgármester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eszámoló Börcs Község Önkormányzatának 2010. I. félévi gazdálkodásáról 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őadó: Rácz Róbert polgármester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ézeskalács Körzeti Napközi Otthonos Óvoda és Bölcsőde Alapító Okiratának módosítása      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</w:rPr>
        <w:t>Előadó: Komjáti János körjegyző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ézeskalács Körzeti Napközi Otthonos Óvoda és Bölcsőde Szakmai Programja megalkotása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</w:rPr>
        <w:t>Előadó: Komjáti János körjegyző</w:t>
      </w:r>
    </w:p>
    <w:p>
      <w:pPr>
        <w:pStyle w:val="Normal"/>
        <w:ind w:left="55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) Mézeskalács Körzeti Napközi Otthonos Óvoda és Bölcsőde                    Házirendje megalkotás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Előadó: Komjáti János körjegyző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 xml:space="preserve">7.)  Mézeskalács Körzeti Napközi Otthonos Óvoda  és Bölcsőde  </w:t>
        <w:tab/>
        <w:t xml:space="preserve">   Szervezeti és Működési Szabályzata megalkotás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Előadó: Komjáti János körjegyző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gyéb aktuális ügyek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</w:rPr>
        <w:t>Előadó: Rácz Róbert polgármester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N a p i r e n d   t á r g y a l á s a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örcs Község Önkormányzatának 2010. I. félévi előirányzat módosítása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őadó: Rácz Róbert polgármester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Rácz Róbert </w:t>
      </w:r>
      <w:r>
        <w:rPr>
          <w:rFonts w:cs="Bookman Old Style" w:ascii="Bookman Old Style" w:hAnsi="Bookman Old Style"/>
          <w:bCs/>
        </w:rPr>
        <w:t>polgármester felkéri Komjáti János körjegyzőt az írásban kiküldött anyag szóbeli ismertetésére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2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Komjáti János</w:t>
      </w:r>
      <w:r>
        <w:rPr>
          <w:rFonts w:cs="Bookman Old Style" w:ascii="Bookman Old Style" w:hAnsi="Bookman Old Style"/>
        </w:rPr>
        <w:t xml:space="preserve"> körjegyző elmondja, hogy a kiküldött anyagból kitűnik, hogy ebben az évben jól tervezett a költségvetés, a módosítások alapvetően arra irányulnak, amelyeket év közben közcélú foglalkoztatásra, kistérségtől kapott támogatásra és pályázati összegekre kapott a település. Összességében központi forrásból megkapott pénzeszköz felhasználásról szól ez a napirendi pont, egy rendelet módosításáról. Majd javasolja a rendelet módosítást a képviselő-testületnek. </w:t>
      </w:r>
    </w:p>
    <w:p>
      <w:pPr>
        <w:pStyle w:val="Normal"/>
        <w:ind w:right="2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érdés, hozzászólás nem hangzott el.</w:t>
      </w:r>
    </w:p>
    <w:p>
      <w:pPr>
        <w:pStyle w:val="Normal"/>
        <w:ind w:right="2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3" w:hanging="0"/>
        <w:jc w:val="both"/>
        <w:rPr/>
      </w:pPr>
      <w:r>
        <w:rPr>
          <w:rFonts w:cs="Bookman Old Style" w:ascii="Bookman Old Style" w:hAnsi="Bookman Old Style"/>
          <w:b/>
        </w:rPr>
        <w:t>Rácz Róbert</w:t>
      </w:r>
      <w:r>
        <w:rPr>
          <w:rFonts w:cs="Bookman Old Style" w:ascii="Bookman Old Style" w:hAnsi="Bookman Old Style"/>
        </w:rPr>
        <w:t xml:space="preserve"> polgármester az elhangzottakat azzal egészíti ki, hogy a módosítással 145 490 000 Ft-ra nő a költségvetési főösszeg bevételi és kiadási oldala.</w:t>
      </w:r>
    </w:p>
    <w:p>
      <w:pPr>
        <w:pStyle w:val="Normal"/>
        <w:ind w:right="2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</w:rPr>
        <w:t xml:space="preserve">Börcs község önkormányzatának képviselő – testülete 7 igen 0 tartózkodás és 0 ellenszavazattal a következő döntést hozta:                                           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Börcs Község Önkormányzata megalkotja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8 /2010 (IX.25.) sz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RENDELETÉ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az önkormányzat 2010. évi költségvetésről szóló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28"/>
          <w:szCs w:val="28"/>
        </w:rPr>
        <w:t xml:space="preserve">3/2010.(II.23.) rendele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módosításáró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 xml:space="preserve">) Beszámoló Börcs Község Önkormányzatának 2010. I. félévi gazdálkodásáról 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őadó: Rácz Róbert polgármeste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Rácz Róbert </w:t>
      </w:r>
      <w:r>
        <w:rPr>
          <w:rFonts w:cs="Bookman Old Style" w:ascii="Bookman Old Style" w:hAnsi="Bookman Old Style"/>
          <w:bCs/>
        </w:rPr>
        <w:t>polgármester felkéri Komjáti János körjegyzőt az írásban kiküldött anyag szóbeli ismertetésére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</w:rPr>
        <w:t>Komjáti János</w:t>
      </w:r>
      <w:r>
        <w:rPr>
          <w:rFonts w:cs="Bookman Old Style" w:ascii="Bookman Old Style" w:hAnsi="Bookman Old Style"/>
        </w:rPr>
        <w:t xml:space="preserve"> körjegyző elmondja, hogy az Államháztartási törvény írja elő, hogy szeptember 15.-ig a polgármesternek elő kell terjeszteni a testület felé az első féléves gazdálkodásról szóló beszámolót, a kiküldött anyag ezt tartalmazza. Részletes kidolgozásra kerültek az előirányzatok, a módosítások, ennek megfelelően elkészült egy százalékos kimutatás is. Ez alapján megállapítható, hogy a féléves teljesítés időarányos, összességében nem éri el az 50 %-ot június 30-ig a realizált bevételek és kiadások nagysága. A I. félév gazdálkodásáról szóló beszámolót a képviselő-testületnek elfogadásra javasolj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érdés, hozzászólás nem hangzott e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Bookman Old Style" w:ascii="Bookman Old Style" w:hAnsi="Bookman Old Style"/>
          <w:b/>
        </w:rPr>
        <w:t>Rácz Róbert</w:t>
      </w:r>
      <w:r>
        <w:rPr>
          <w:rFonts w:cs="Bookman Old Style" w:ascii="Bookman Old Style" w:hAnsi="Bookman Old Style"/>
        </w:rPr>
        <w:t xml:space="preserve"> polgármester kifejti, hogy a 2010. év stabil gazdálkodást tesz lehetővé  a település életében. Anyagi természetű komoly megszorításokra nem kellett sort keríteni ill. a korábban kialakított szervezeti és működési forma takarékos gazdálkodást tesz lehetővé. Majd megjegyzi, hogy a börcsi Önkormányzat a stabilan gazdálkodó önkormányzatok közé tartozik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Rácz Róbert</w:t>
      </w:r>
      <w:r>
        <w:rPr>
          <w:rFonts w:cs="Bookman Old Style" w:ascii="Bookman Old Style" w:hAnsi="Bookman Old Style"/>
        </w:rPr>
        <w:t xml:space="preserve"> polgármester mivel a napirenddel kapcsolatban kérdés hozzászólás nem hangzott el azt szavazásra felterjesztet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örcs Község Önkormányzata képviselő-testülete 7 igen szavazattal ellenszavazat és tartózkodás nélkül az alábbi döntést hozza: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068" w:hanging="0"/>
        <w:jc w:val="both"/>
        <w:rPr/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37/2010.(IX.24.) képviselő-testületi határozat</w:t>
      </w:r>
    </w:p>
    <w:p>
      <w:pPr>
        <w:pStyle w:val="Normal"/>
        <w:ind w:left="1080" w:right="205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080" w:right="2052" w:hanging="0"/>
        <w:jc w:val="both"/>
        <w:rPr/>
      </w:pPr>
      <w:r>
        <w:rPr>
          <w:rFonts w:cs="Bookman Old Style" w:ascii="Bookman Old Style" w:hAnsi="Bookman Old Style"/>
          <w:b/>
        </w:rPr>
        <w:t>Börcs Község Önkormányzat képviselő-testülete az önkormányzat 2010. I. féléves gazdálkodásáról készült beszámolót elfogadja megállapítja, hogy  a teljesítés sem bevételi sem kiadási oldalon ne éri el az 50 %-ot, így azt időarányosnak értékeli.</w:t>
      </w:r>
    </w:p>
    <w:p>
      <w:pPr>
        <w:pStyle w:val="Normal"/>
        <w:ind w:left="1080" w:right="2052" w:hanging="0"/>
        <w:rPr/>
      </w:pPr>
      <w:r>
        <w:rPr>
          <w:rFonts w:cs="Bookman Old Style" w:ascii="Bookman Old Style" w:hAnsi="Bookman Old Style"/>
          <w:b/>
        </w:rPr>
        <w:t>Felelős: Rácz Róbert polgármester</w:t>
      </w:r>
    </w:p>
    <w:p>
      <w:pPr>
        <w:pStyle w:val="Normal"/>
        <w:ind w:left="1080" w:right="2052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>Komjáti János körjegyző</w:t>
      </w:r>
    </w:p>
    <w:p>
      <w:pPr>
        <w:pStyle w:val="Normal"/>
        <w:ind w:left="1080" w:right="205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atáridő: azonn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3.</w:t>
      </w:r>
      <w:r>
        <w:rPr>
          <w:rFonts w:cs="Bookman Old Style" w:ascii="Bookman Old Style" w:hAnsi="Bookman Old Style"/>
          <w:b/>
        </w:rPr>
        <w:t xml:space="preserve"> Mézeskalács Körzeti Napközi Otthonos Óvoda és Bölcsőde Alapító Okiratának módosítása      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</w:rPr>
        <w:t>Előadó: Komjáti János körjegyző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Rácz Róbert</w:t>
      </w:r>
      <w:r>
        <w:rPr>
          <w:rFonts w:cs="Bookman Old Style" w:ascii="Bookman Old Style" w:hAnsi="Bookman Old Style"/>
          <w:bCs/>
        </w:rPr>
        <w:t xml:space="preserve"> polgármester elmondja, hogy a mai nap délutánján avatták az abdai óvoda és bölcsődét. Mivel ezt az intézményt Abda Börccsel és Ikrénnyel közösen működteteti, Börcsre és Ikrényre is ró némi kötelezettséget a működéssel kapcsolatok különböző szabályzatok módosítását</w:t>
      </w:r>
      <w:r>
        <w:rPr>
          <w:rFonts w:cs="Bookman Old Style" w:ascii="Bookman Old Style" w:hAnsi="Bookman Old Style"/>
        </w:rPr>
        <w:t xml:space="preserve"> el kell fogadni függetlenül attól, hogy a módosítás a börcsi ill. az ikrényi óvodába változást nem okoz.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Komjáti János</w:t>
      </w:r>
      <w:r>
        <w:rPr>
          <w:rFonts w:cs="Bookman Old Style" w:ascii="Bookman Old Style" w:hAnsi="Bookman Old Style"/>
        </w:rPr>
        <w:t xml:space="preserve"> körjegyző ismerteti, hogy Abdán az új intézmény valóban a délután folyamán került átadásra, melyben két bölcsődei csoport található, 12 ill. 14 fővel. Felajánlja a börcsi szülőknek, hogy vegyék igénybe az intézményt amennyiben bölcsődés korú gyermekük mellett vissza kell térniük dolgozni, elmondja, hogy a gyermekek az intézményben  jó ellátást fognak kapni. Megjegyzi, hogy az intézmény jelentős összegbe került, de ezzel a fél éves korú gyermektől egészen a 14 éves korú gyermekig a három település tud ellátást biztosítani a gyermekek részére. A napirend négy kérdéssel foglalkozik, az Alapító okirat változása tartalmazza a név, a létszám változását valamint a szakfeladatoknál történt minimális változás. A nevelési programmal kapcsolatban a Tisztelt Képviselő testület megkapta  a szakértői véleményt. A szervezeti Működési Szabályzat és a Házirend a bölcsőde kifejezéssel került kiegészítésre. Javaslatot tesz a képviselő-testületnek az ismertetett módosításokkal, változtatásokkal az Alapító okirat, a Pedagógiai Program, az SZMSZ valamint a Házirend elfogadására. Tájékoztatásképpen elmondja, hogy az abdai képviselő-testület az augusztus 25.-i ülésén, az ikrényi testület pedig a szeptember 13.-i ülésén elfogadta ezeket a módosításoka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Rácz Róbert</w:t>
      </w:r>
      <w:r>
        <w:rPr>
          <w:rFonts w:cs="Bookman Old Style" w:ascii="Bookman Old Style" w:hAnsi="Bookman Old Style"/>
        </w:rPr>
        <w:t xml:space="preserve"> polgármester elmondja, hogy az előterjesztés terjedelménél fogva – az eddigi megszokottól eltérően -, nem papíralapon, hanem elektronikus került a képviselők kiküldés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érdés hozzászólás nem hangzott e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Rácz Róbert</w:t>
      </w:r>
      <w:r>
        <w:rPr>
          <w:rFonts w:cs="Bookman Old Style" w:ascii="Bookman Old Style" w:hAnsi="Bookman Old Style"/>
        </w:rPr>
        <w:t xml:space="preserve"> polgármester, mivel kérdés hozzászólás nem hangzott el, szavazásra felterjesztet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örcs Község Önkormányzata képviselő testülete 7 igen szavazattal ellenszavazat és tartózkodás nélkül alábbi határozatot hozz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68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38/2010.(IX.24.) képviselő-testületi határozat</w:t>
      </w:r>
    </w:p>
    <w:p>
      <w:pPr>
        <w:pStyle w:val="Normal"/>
        <w:ind w:left="1068" w:right="2052" w:firstLine="12"/>
        <w:jc w:val="both"/>
        <w:rPr/>
      </w:pPr>
      <w:r>
        <w:rPr>
          <w:rFonts w:cs="Bookman Old Style" w:ascii="Bookman Old Style" w:hAnsi="Bookman Old Style"/>
          <w:b/>
        </w:rPr>
        <w:t xml:space="preserve">Börcs Község Önkormányzati Képviselő-testülete a Mézeskalács Körzeti Napközi otthonos Óvoda és Bölcsőde </w:t>
      </w:r>
    </w:p>
    <w:p>
      <w:pPr>
        <w:pStyle w:val="Normal"/>
        <w:ind w:left="1068" w:right="2052" w:firstLine="1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l a p í t ó  o k i r a t –át</w:t>
      </w:r>
    </w:p>
    <w:p>
      <w:pPr>
        <w:pStyle w:val="Normal"/>
        <w:ind w:left="1080" w:right="205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alábbiak szerint módosítja – az okirat egyéb pontjai változatlan hagyása mellett -</w:t>
      </w:r>
    </w:p>
    <w:p>
      <w:pPr>
        <w:pStyle w:val="Normal"/>
        <w:ind w:left="1080" w:right="205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intézmény neve : Mézeskalács Körzeti Napközi otthonos Óvoda és Bölcsőde</w:t>
      </w:r>
    </w:p>
    <w:p>
      <w:pPr>
        <w:pStyle w:val="Normal"/>
        <w:ind w:left="1080" w:right="2052" w:hanging="0"/>
        <w:jc w:val="both"/>
        <w:rPr/>
      </w:pPr>
      <w:r>
        <w:rPr>
          <w:rFonts w:cs="Bookman Old Style" w:ascii="Bookman Old Style" w:hAnsi="Bookman Old Style"/>
          <w:b/>
        </w:rPr>
        <w:t>Az intézmény típusa : Többcélú közös igazgatású intézmény, amely óvodai nevelést és csatolt feladatként bölcsődei ellátást biztosít</w:t>
      </w:r>
    </w:p>
    <w:p>
      <w:pPr>
        <w:pStyle w:val="Normal"/>
        <w:ind w:left="1080" w:right="205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z intézménybe /tagintézményekkel együtt / felvehető maximális gyermeklétszám : 255 fő</w:t>
      </w:r>
    </w:p>
    <w:p>
      <w:pPr>
        <w:pStyle w:val="Normal"/>
        <w:ind w:left="1080" w:right="205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ölcsődei maximum csoportlétszám: 2 csoport 26 fő </w:t>
      </w:r>
    </w:p>
    <w:p>
      <w:pPr>
        <w:pStyle w:val="Normal"/>
        <w:ind w:left="1080" w:right="2052" w:hanging="0"/>
        <w:jc w:val="both"/>
        <w:rPr/>
      </w:pPr>
      <w:r>
        <w:rPr>
          <w:rFonts w:cs="Bookman Old Style" w:ascii="Bookman Old Style" w:hAnsi="Bookman Old Style"/>
          <w:b/>
        </w:rPr>
        <w:t>Jogszabályban meghatározott közfeladata: óvodai nevelés, bölcsődei ellátás, iskolai  előkészítő oktatás</w:t>
      </w:r>
    </w:p>
    <w:p>
      <w:pPr>
        <w:pStyle w:val="Normal"/>
        <w:ind w:left="1080" w:right="205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zakágazati besorolása: </w:t>
      </w:r>
    </w:p>
    <w:p>
      <w:pPr>
        <w:pStyle w:val="Normal"/>
        <w:ind w:left="1080" w:right="205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510 óvodai nevelés</w:t>
      </w:r>
    </w:p>
    <w:p>
      <w:pPr>
        <w:pStyle w:val="Normal"/>
        <w:ind w:left="1080" w:right="2052" w:hanging="0"/>
        <w:jc w:val="both"/>
        <w:rPr/>
      </w:pPr>
      <w:r>
        <w:rPr>
          <w:rFonts w:cs="Bookman Old Style" w:ascii="Bookman Old Style" w:hAnsi="Bookman Old Style"/>
          <w:b/>
        </w:rPr>
        <w:t>8891 gyermekek napközbeni ellátása</w:t>
      </w:r>
    </w:p>
    <w:p>
      <w:pPr>
        <w:pStyle w:val="Normal"/>
        <w:ind w:left="1080" w:right="205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tasítja a körjegyzőt, hogy a módosítással az alapító okiratot egységes szerkezetbe szerkessze, majd küldje meg az intézményvezető részére</w:t>
      </w:r>
    </w:p>
    <w:p>
      <w:pPr>
        <w:pStyle w:val="Normal"/>
        <w:ind w:right="2052" w:firstLine="10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052" w:firstLine="10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elelős: Komjáti János körjegyző</w:t>
      </w:r>
    </w:p>
    <w:p>
      <w:pPr>
        <w:pStyle w:val="Normal"/>
        <w:ind w:right="2052" w:firstLine="10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atáridő: azonnal</w:t>
      </w:r>
    </w:p>
    <w:p>
      <w:pPr>
        <w:pStyle w:val="Normal"/>
        <w:ind w:left="1068" w:right="2052" w:firstLine="1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)Mézeskalács Körzeti Napközi Otthonos Óvoda és Bölcsőde Szakmai Programja megalkotás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t>Előadó: Komjáti János körjegyző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örcs Község Önkormányzata képviselő testülete 7 igen szavazattal ellenszavazat és tartózkodás nélkül alábbi határozatot hozza: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39/2010.(IX.24.) képviselő-testületi határozat</w:t>
      </w:r>
    </w:p>
    <w:p>
      <w:pPr>
        <w:pStyle w:val="Normal"/>
        <w:ind w:left="1068" w:right="205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Börcs Község Önkormányzatának képviselő testülete a Mézeskalács Körzeti Napközi Otthonos Óvoda és Bölcsőde szakmai programját az előterjesztésben szereplő tartalommal elfogadja.  (Jegyzőkönyv II. számú melléklete)</w:t>
      </w:r>
    </w:p>
    <w:p>
      <w:pPr>
        <w:pStyle w:val="Normal"/>
        <w:ind w:left="1080" w:right="2052" w:hanging="0"/>
        <w:rPr/>
      </w:pPr>
      <w:r>
        <w:rPr>
          <w:rFonts w:cs="Bookman Old Style" w:ascii="Bookman Old Style" w:hAnsi="Bookman Old Style"/>
          <w:b/>
        </w:rPr>
        <w:t>Felelős: Komjáti János körjegyző</w:t>
      </w:r>
    </w:p>
    <w:p>
      <w:pPr>
        <w:pStyle w:val="Normal"/>
        <w:ind w:left="1080" w:right="205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atáridő: azonnal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)  Mézeskalács Körzeti Napközi Otthonos Óvoda és Bölcsőde                    Házirendje megalkotás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Előadó: Komjáti János körjegyző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örcs Község Önkormányzata képviselő testülete 7 igen szavazattal ellenszavazat és tartózkodás nélkül alábbi határozatot hozza: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0/2010.(IX.24.) képviselő-testületi határozat</w:t>
      </w:r>
    </w:p>
    <w:p>
      <w:pPr>
        <w:pStyle w:val="Normal"/>
        <w:ind w:left="1068" w:right="205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Börcs Község Önkormányzatának képviselő testülete a Mézeskalács Körzeti Napközi Otthonos Óvoda és Bölcsőde Házirendjét az előterjesztésben szereplő tartalommal elfogadja. (Jegyzőkönyv IV. számú melléklete)</w:t>
      </w:r>
    </w:p>
    <w:p>
      <w:pPr>
        <w:pStyle w:val="Normal"/>
        <w:ind w:left="1080" w:right="2052" w:hanging="0"/>
        <w:rPr/>
      </w:pPr>
      <w:r>
        <w:rPr>
          <w:rFonts w:cs="Bookman Old Style" w:ascii="Bookman Old Style" w:hAnsi="Bookman Old Style"/>
          <w:b/>
        </w:rPr>
        <w:t>Felelős: Komjáti János körjegyző</w:t>
      </w:r>
    </w:p>
    <w:p>
      <w:pPr>
        <w:pStyle w:val="Normal"/>
        <w:ind w:left="1080" w:right="205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atáridő: azonna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6.)  Mézeskalács Körzeti Napközi Otthonos Óvoda  és Bölcsőde  </w:t>
        <w:tab/>
        <w:t xml:space="preserve">   Szervezeti és Működési Szabályzata megalkotás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Előadó: Komjáti János körjegyző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örcs Község Önkormányzata képviselő testülete 7 igen szavazattal ellenszavazat és tartózkodás nélkül alábbi határozatot hozza: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1/2010.(IX.24.) képviselő-testületi határozat</w:t>
      </w:r>
    </w:p>
    <w:p>
      <w:pPr>
        <w:pStyle w:val="Normal"/>
        <w:ind w:left="1068" w:right="2052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Abda Község Önkormányzatának képviselő testülete a Mézeskalács Körzeti Napközi Otthonos Óvoda és Bölcsőde Szervezeti és Működési Szabályzatát az előterjesztésben szereplő tartalommal elfogadja. (Jegyzőkönyv III. számú melléklete)</w:t>
      </w:r>
    </w:p>
    <w:p>
      <w:pPr>
        <w:pStyle w:val="Normal"/>
        <w:ind w:left="1080" w:right="2052" w:hanging="0"/>
        <w:rPr/>
      </w:pPr>
      <w:r>
        <w:rPr>
          <w:rFonts w:cs="Bookman Old Style" w:ascii="Bookman Old Style" w:hAnsi="Bookman Old Style"/>
          <w:b/>
        </w:rPr>
        <w:t>Felelős: Komjáti János körjegyző</w:t>
      </w:r>
    </w:p>
    <w:p>
      <w:pPr>
        <w:pStyle w:val="Normal"/>
        <w:ind w:left="1080" w:right="205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atáridő: azonna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50" w:hanging="0"/>
        <w:jc w:val="both"/>
        <w:rPr/>
      </w:pPr>
      <w:r>
        <w:rPr>
          <w:rFonts w:cs="Bookman Old Style" w:ascii="Bookman Old Style" w:hAnsi="Bookman Old Style"/>
          <w:b/>
        </w:rPr>
        <w:t>7.)Egyéb aktuális ügyek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</w:rPr>
        <w:t>Előadó: Rácz Róbert polgármes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7.1 Helyi védettségről rendelet alkotása – kétfordulós tárgyalás mó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Rácz Róbert</w:t>
      </w:r>
      <w:r>
        <w:rPr>
          <w:rFonts w:cs="Bookman Old Style" w:ascii="Bookman Old Style" w:hAnsi="Bookman Old Style"/>
        </w:rPr>
        <w:t xml:space="preserve"> polgármester ismerteti Szekendy Béla alpolgármester rendelet tervezetét, amelyben felsorolja, melyek azok az általa védelemben részesítendő épületek, építmények, növények amelyeket mindenképpen egy helyi rendelettel szeretne levédeni. Ezek a következők: az 1918-ban emelt Piéta szobor, I. Világháborús emléktábla, II. Világháborús emlékmű az emlékparkjával együtt, az Erzsébet téren található Napóleon kő, az ezredforduló emlékműve a Napóra, a temető kovácsoltvas kerítése, az 1817-ben emelt Győri kereszt, a temetőben található régi sírkövek, a temetői fakereszt és a börcsi szőlőben emelt fakereszt, és a Római Katolikus Templom előtt álló 1907-ben emelt fa kereszt. Majd javasolja, hogy amennyiben a képviselő-testület egyetért, hogy ez a rendelet megalkotásra kerüljön, felkéri a jegyző urat a rendelet tervezet megalkotására. Továbbá egyeztetést javasol a lakossággal, helyi civil szervezetekkel a rendelet tervezet további bővítésér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érdés nem hangzott e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ozzászóláso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Szekendy Béla</w:t>
      </w:r>
      <w:r>
        <w:rPr>
          <w:rFonts w:cs="Bookman Old Style" w:ascii="Bookman Old Style" w:hAnsi="Bookman Old Style"/>
        </w:rPr>
        <w:t xml:space="preserve"> alpolgármester felszólalásában elmondja, hogy ezzel a rendelettel az önkormányzat felvállalná azt, hogy a rendeletbe foglaltakat átadja az utódainak, megfelelően karbantartva. Majd hozzáteszi, hogy a most születőből így lehet csak több száz éves. Elmondja, hogy a felsoroltak közül többnél is része volt abban hogy azok létrejöttek, ill. a régebbiek fenntartásában, felújításában is szerepet vállalt. Korábban családok vállalták fel a felújításokat, állagmegóvásokat, ha ezek a családok eltűnnek önkormányzat akkor is lesz, ezeknek a feladatoknak az ellátására. Hozzászólásában elmondja, a felsorolást kiegészítené még azzal a fényképalbummal is, amely az önkormányzat születése előtt öt évvel készült, 25 éves. Felhívja a figyelmet arra is, hogy a Tűzoltó Egyesület is 125 éves, az egyesületnek is lehetnek muzeális értékű berendezései, felszerelései, dokumentumai. A síremlékek muzeális értékére is felhívja a figyelme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Nagy Ambrus</w:t>
      </w:r>
      <w:r>
        <w:rPr>
          <w:rFonts w:cs="Bookman Old Style" w:ascii="Bookman Old Style" w:hAnsi="Bookman Old Style"/>
        </w:rPr>
        <w:t xml:space="preserve"> képviselő felszólalásában kifejezi, hogy egyetért a rendelet megalkotásával, mellyel a helyi értékeket védhetik. A rendelet megalkotásával költségvetési tétel is lehet, egy elkülönített pénzösszeg, amelyből mindenkor finanszírozható az állagmegóvás, karbantartás. Majd javaslatot tesz a Milleneumi Kettőskeresztet is a rendeletbe foglal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Kovács István</w:t>
      </w:r>
      <w:r>
        <w:rPr>
          <w:rFonts w:cs="Bookman Old Style" w:ascii="Bookman Old Style" w:hAnsi="Bookman Old Style"/>
        </w:rPr>
        <w:t xml:space="preserve"> képviselő felszólalásában egyetért a javaslattal, majd felhívja a figyelmet arra, hogy sírhelyek személyhez kötődődnek, le kell tisztázni a dolgoka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Rácz Róbert</w:t>
      </w:r>
      <w:r>
        <w:rPr>
          <w:rFonts w:cs="Bookman Old Style" w:ascii="Bookman Old Style" w:hAnsi="Bookman Old Style"/>
        </w:rPr>
        <w:t xml:space="preserve"> polgármester elmondja, hogy a temetőben vannak olyan sírhelyek melyekre nem vonatkozik a 25 éves lejárati határidő, a védelem alá helyezéssel egy lejárat nélküli szituációt hoznak létre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Rácz Róbert</w:t>
      </w:r>
      <w:r>
        <w:rPr>
          <w:rFonts w:cs="Bookman Old Style" w:ascii="Bookman Old Style" w:hAnsi="Bookman Old Style"/>
        </w:rPr>
        <w:t xml:space="preserve"> polgármester mivel további kérdés, hozzászólás nem hangzott el szavazásra felterjesztette a határozati javaslato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örcs Község Önkormányzata képviselő testülete 7 igen szavazattal ellenszavazat és tartózkodás nélkül alábbi határozatot hozz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2/2010.(IX.24.) képviselő-testületi határozat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068" w:right="1823" w:firstLine="1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örcs Község Önkormányzat képviselő-testülete dönt arról, hogy a település helyi védettségét a védelemre méltó épületek, építmények vonatkozásában rendeletben szabályozza. A helyi védettségbe sorolandó épületek, építmények jegyzékénél az alapot a Szekendy Béla alpolgármester által elkészített lista adja. Utasítja a körjegyzőt a rendelet tervezet elkészítésére és testület elé terjesztésére.</w:t>
      </w:r>
    </w:p>
    <w:p>
      <w:pPr>
        <w:pStyle w:val="Normal"/>
        <w:ind w:right="1823" w:firstLine="10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1823" w:firstLine="10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elelős: Komjáti János körjegyző</w:t>
      </w:r>
    </w:p>
    <w:p>
      <w:pPr>
        <w:pStyle w:val="Normal"/>
        <w:ind w:right="1823" w:firstLine="10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atáridő: 2010. november 30.</w:t>
      </w:r>
    </w:p>
    <w:p>
      <w:pPr>
        <w:pStyle w:val="Normal"/>
        <w:ind w:right="182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>Rácz Róbert</w:t>
      </w:r>
      <w:r>
        <w:rPr>
          <w:rFonts w:cs="Bookman Old Style" w:ascii="Bookman Old Style" w:hAnsi="Bookman Old Style"/>
        </w:rPr>
        <w:t xml:space="preserve"> polgármester mivel kérdés, hozzászólás, javaslat egyéb napirendi pontra nem volt, megköszönte a részvételt és az aktív munkát, majd a képviselőtestületi ülést 19.00 órakor berekesztet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.      m.    f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                      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  </w:t>
      </w: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 xml:space="preserve">Rácz Róbert                                                   Komjáti János        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polgármester                                                    körjegyző</w:t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8"/>
      <w:numFmt w:val="decimal"/>
      <w:lvlText w:val="%1.)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855"/>
        </w:tabs>
        <w:ind w:left="85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8:00Z</dcterms:created>
  <dc:creator>Abda</dc:creator>
  <dc:description/>
  <cp:keywords/>
  <dc:language>en-US</dc:language>
  <cp:lastModifiedBy>Abda</cp:lastModifiedBy>
  <cp:lastPrinted>2010-11-02T14:17:00Z</cp:lastPrinted>
  <dcterms:modified xsi:type="dcterms:W3CDTF">2010-11-02T13:18:00Z</dcterms:modified>
  <cp:revision>2</cp:revision>
  <dc:subject/>
  <dc:title>Börcs Község Önkormányzata</dc:title>
</cp:coreProperties>
</file>