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/20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J  e  g  y  z  ő  k  ö  n  y  v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mallCaps/>
          <w:u w:val="single"/>
        </w:rPr>
        <w:t xml:space="preserve">tárgy: </w:t>
      </w:r>
      <w:r>
        <w:rPr>
          <w:rFonts w:cs="Bookman Old Style" w:ascii="Bookman Old Style" w:hAnsi="Bookman Old Style"/>
        </w:rPr>
        <w:t xml:space="preserve"> Börcs Község Önkormányzat képviselő - testületének 2010. augusztus 23-án az abdai Községháza tárgyalótermében megtartott ülés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Jelen vannak:</w:t>
      </w:r>
      <w:r>
        <w:rPr>
          <w:rFonts w:cs="Bookman Old Style" w:ascii="Bookman Old Style" w:hAnsi="Bookman Old Style"/>
        </w:rPr>
        <w:t>                   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Gyuró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Furján Gergely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Nagy Ambrus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Kovács Istvá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Vörös Katali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nácskozási joggal:            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játi János kör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köszönti a megjelent képviselő - testületi  tagokat. Majd megállapítotja, hogy Börcs község önkormányzatának képviselő - testülete határozatképes mivel 8 tagja jelen van. Így az ülést megnyi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elmondja, hogy a napirendhez kapcsolódó anyag a meghívóval kiküldésre került, majd javaslatot tesz a napirend meghívóban rögzítettek szerinti tárgyalásá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, mivel a napirenddel kapcsolatban javaslat nem hangzik el, annak tárgyalhatóságát szavazásra felterjeszteti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)Helyi Választási Bizottsági tagok, póttagok megválasztása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 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Előadó: Komjáti János körjegyző</w:t>
      </w:r>
    </w:p>
    <w:p>
      <w:pPr>
        <w:pStyle w:val="Normal"/>
        <w:ind w:right="1152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)Csatlakozás a Bursa Hungarica Felsőoktatási Ösztöndíjpályázathoz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i/>
        </w:rPr>
        <w:t>Előadó: Rácz Róbert polgármeste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</w:rPr>
        <w:t xml:space="preserve">3.)Jelzőrendszeres házi segítségnyújtás új rendszere 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     </w:t>
      </w:r>
      <w:r>
        <w:rPr>
          <w:rFonts w:cs="Bookman Old Style" w:ascii="Bookman Old Style" w:hAnsi="Bookman Old Style"/>
          <w:bCs/>
          <w:i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</w:rPr>
        <w:t>4.) Település labdarugó-pályája füvesítése, környezetvédelmi alap felhasználás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Cs/>
          <w:i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)Képviselőtestület munkaterve módosítása</w:t>
      </w:r>
    </w:p>
    <w:p>
      <w:pPr>
        <w:pStyle w:val="Normal"/>
        <w:ind w:left="825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Előadó: Komjáti János körjegyző</w:t>
      </w:r>
    </w:p>
    <w:p>
      <w:pPr>
        <w:pStyle w:val="Normal"/>
        <w:ind w:left="825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left="8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irendi javaslatot a képviselőtestület egyhangúlag elfogadt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a p i r e n d   t á r g y a l á s 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Helyi Választási Bizottsági tagok, póttagok megválasztása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Előadó: Komjáti János körjegyző</w:t>
      </w:r>
    </w:p>
    <w:p>
      <w:pPr>
        <w:pStyle w:val="Normal"/>
        <w:ind w:right="1152" w:hanging="0"/>
        <w:jc w:val="both"/>
        <w:rPr>
          <w:rFonts w:ascii="Consolas" w:hAnsi="Consolas" w:cs="Consolas"/>
          <w:i/>
          <w:i/>
          <w:iCs/>
          <w:sz w:val="22"/>
          <w:szCs w:val="22"/>
        </w:rPr>
      </w:pPr>
      <w:r>
        <w:rPr>
          <w:rFonts w:cs="Consolas" w:ascii="Consolas" w:hAnsi="Consolas"/>
          <w:i/>
          <w:i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Bookman Old Style" w:ascii="Bookman Old Style" w:hAnsi="Bookman Old Style"/>
          <w:b/>
          <w:bCs/>
        </w:rPr>
        <w:t>Komjáti János</w:t>
      </w:r>
      <w:r>
        <w:rPr>
          <w:rFonts w:cs="Bookman Old Style" w:ascii="Bookman Old Style" w:hAnsi="Bookman Old Style"/>
        </w:rPr>
        <w:t xml:space="preserve"> körjegyző a helyi önkormányzati képviselők és polgármester választással kapcsolatban elmondja, hogy a választás napját október 3.-ára tűzték ki. Az elmúlt hét folyamán az ajánlószelvények a választópolgároknak kézbesítésre kerültek. A választói névjegyzék közzétételének időpontja augusztus 18-22, ezeken a napokon mindhárom községben telefonos ügyeletet biztosítanak. A következő két hétben lehet a jelölteknek az ajánlószelvényeket gyűjteni, jelöltet állítani szeptember 3. 16 óráig lehet. A jelöltet a Helyi Választási Bizottságok két napon belül nyilvántartásba veszik. A kifüggesztett hirdetmények részletesen tartalmazzák, hogy hol nem lehet ajánlószelvényt gyűjteni. A kampánycsend a választás napja, vasárnap. Kampányolni szombaton éjfélig lehet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dés, hozzászólás nem hangzott el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mivel a napirenddel kapcsolatban kérdés, hozzászólás nem hangzott el szavazásra felterjesztette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 xml:space="preserve">Börcs község önkormányzatának képviselő – testülete 8 igen 0 tartózkodás és 0 ellenszavazattal a következő határozatot hozta:                                          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972" w:firstLine="144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32/2010.(VIII.23.) képviselő-testületi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6" w:right="1512" w:firstLine="2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képviselő-testülete a Helyi Választási Bizottság tagjait, póttagjait az alábbi személyekben választja meg:</w:t>
      </w:r>
    </w:p>
    <w:p>
      <w:pPr>
        <w:pStyle w:val="Normal"/>
        <w:ind w:left="1416" w:right="1512" w:firstLine="2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Burnóczki Lajos (tag) Börcs, Fő u. 17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Gyurós Lászlóné (tag) Börcs Szabadság u. 2.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Kerczó István (tag) Börcs, Kenderföldi u.</w:t>
        <w:tab/>
        <w:t>8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Kovácsné Élő Anna Rita (tag) Börcs, Petőfi Sándor u.</w:t>
        <w:tab/>
        <w:t>18/B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Nagy Ambrusné (tag) Börcs, Dózsa György u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Fekete Józsefné (póttag) Börcs, Ady Endre u.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r. Sziládi Zsuzsanna (póttag) Börcs, Sárdosi u. 1.</w:t>
      </w:r>
    </w:p>
    <w:p>
      <w:pPr>
        <w:pStyle w:val="Normal"/>
        <w:jc w:val="both"/>
        <w:rPr/>
      </w:pPr>
      <w:r>
        <w:rPr>
          <w:b/>
          <w:bCs/>
        </w:rPr>
        <w:tab/>
        <w:tab/>
        <w:t>Vida Mártonné (póttag) Börcs, Dózsa György u. 5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</w:rPr>
        <w:t>Felelős: Komjáti Já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Határidő: azonn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) Csatlakozás a Bursa Hungarica Felsőoktatási Ösztöndíjpályázathoz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i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elmondta, hogy az a Bursa Hungarica Felsőoktatási ösztöndíjpályázathoz való csatlakozást a korábbi években az önkormányzat támogatta. A csatlakozás az önkormányzat számára anyagi vállalással is já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érdés, hozzászólás nem hangzott 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mivel a napirenddel kapcsolatban további kérdés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-testülete 8 igen szavazattal ellenszavazat és tartózkodás nélkül az alábbi döntést hozza: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3/2010.(VIII.23.) képviselő-testületi határozat</w:t>
      </w:r>
    </w:p>
    <w:p>
      <w:pPr>
        <w:pStyle w:val="Normal"/>
        <w:ind w:left="1068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Börcs Község Önkormányzatának képviselő testülete csatlakozni kíván a Bursa Hungarica Felsőoktatási Ösztöndíjpályázat 2011. évi fordulójához. Általános Szerződési Feltételei elfogadja, és kötelezettséget vállal arra, hogy a pályázatok kiírása, elbírálása és folyósítása során maradéktalanul az Általános Szerződési Feltételekben foglaltaknak megfelelően jár el. 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elős: Rácz Róbert polgármester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2010. szeptember 3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) Jelzőrendszeres házi segítségnyújtás új rendszere</w:t>
      </w:r>
    </w:p>
    <w:p>
      <w:pPr>
        <w:pStyle w:val="Normal"/>
        <w:tabs>
          <w:tab w:val="clear" w:pos="708"/>
          <w:tab w:val="right" w:pos="8483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Előadó Rácz Róbert polgármester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ácz Róbert </w:t>
      </w:r>
      <w:r>
        <w:rPr>
          <w:rFonts w:cs="Bookman Old Style" w:ascii="Bookman Old Style" w:hAnsi="Bookman Old Style"/>
          <w:bCs/>
        </w:rPr>
        <w:t>polgármester előadja, hogy többször foglalkozott a testület a témával. Az eddigiekben ezt a feladatot a kistérség keretein belül sikerült megoldani. Most azonban – kikerült a feladat a kötelezően ellátandó feladatok közül, nincs normatíva, így vállalkozói alapra került az egész. Áttekintve a települést az igénybevevőket automatikusan nem szabad ezt megszüntetni sőt a településnek meg segíteni is kell – önként vállalt feladatként a rászorulókat. Lehet, hogy a későbbiekben lesz változás a jogszabályokban pályázatokba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omjáti János </w:t>
      </w:r>
      <w:r>
        <w:rPr>
          <w:rFonts w:cs="Bookman Old Style" w:ascii="Bookman Old Style" w:hAnsi="Bookman Old Style"/>
          <w:bCs/>
        </w:rPr>
        <w:t>körjegyző ismerteti, hogy A körjegyzőség területén együtt folytak a  tárgyalások, így sikerült együttes eredményt együtt elérni. Abda község Önkormányzata is ennek megfelelően döntött (ismerteti a döntést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érdés, hozzászólás nem hangzott 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épviselőtestület polgármester kérésére – aki ismertette ismételten az elhangzott javaslatot – egyhangúlag – ellenszavazat és tartózkodás nélkül az alábbi határozatot hozz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Bookman Old Style" w:ascii="Bookman Old Style" w:hAnsi="Bookman Old Style"/>
          <w:b/>
          <w:bCs/>
          <w:u w:val="single"/>
        </w:rPr>
        <w:t>34/2010, (VIII.23) képviselőtestületi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875" w:right="743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képviselőtestülete</w:t>
      </w:r>
    </w:p>
    <w:p>
      <w:pPr>
        <w:pStyle w:val="Normal"/>
        <w:numPr>
          <w:ilvl w:val="0"/>
          <w:numId w:val="1"/>
        </w:numPr>
        <w:ind w:left="2265" w:right="743" w:hanging="360"/>
        <w:jc w:val="both"/>
        <w:rPr/>
      </w:pPr>
      <w:r>
        <w:rPr>
          <w:rFonts w:cs="Bookman Old Style" w:ascii="Bookman Old Style" w:hAnsi="Bookman Old Style"/>
          <w:b/>
          <w:bCs/>
        </w:rPr>
        <w:t>egyetért a településen a jelzőrendszeres házi segítségnyújtás további működtetésével</w:t>
      </w:r>
    </w:p>
    <w:p>
      <w:pPr>
        <w:pStyle w:val="Normal"/>
        <w:numPr>
          <w:ilvl w:val="0"/>
          <w:numId w:val="1"/>
        </w:numPr>
        <w:ind w:left="2265" w:right="743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iztosítja, hogy a rászoruló személyek    </w:t>
      </w:r>
    </w:p>
    <w:p>
      <w:pPr>
        <w:pStyle w:val="Normal"/>
        <w:ind w:left="2265" w:right="743" w:firstLine="15"/>
        <w:jc w:val="both"/>
        <w:rPr/>
      </w:pPr>
      <w:r>
        <w:rPr>
          <w:rFonts w:cs="Bookman Old Style" w:ascii="Bookman Old Style" w:hAnsi="Bookman Old Style"/>
          <w:b/>
          <w:bCs/>
        </w:rPr>
        <w:t>készülékenként 1.000 Ft támogatást kapjanak, amelynek fedezetét az éves költségvetési rendelete működési tartaléka terhére biztosítja</w:t>
      </w:r>
    </w:p>
    <w:p>
      <w:pPr>
        <w:pStyle w:val="Normal"/>
        <w:numPr>
          <w:ilvl w:val="0"/>
          <w:numId w:val="1"/>
        </w:numPr>
        <w:ind w:left="2265" w:right="743" w:hanging="360"/>
        <w:jc w:val="both"/>
        <w:rPr/>
      </w:pPr>
      <w:r>
        <w:rPr>
          <w:rFonts w:cs="Bookman Old Style" w:ascii="Bookman Old Style" w:hAnsi="Bookman Old Style"/>
          <w:b/>
          <w:bCs/>
        </w:rPr>
        <w:t>Utasítja a tisztségviselőket, hogy dolgozzanak ki egy olyan támogatási rendszert, amelynek keretében a rászorulók további segítséget is kapjanak készülékük működtetéséhez</w:t>
      </w:r>
    </w:p>
    <w:p>
      <w:pPr>
        <w:pStyle w:val="Normal"/>
        <w:numPr>
          <w:ilvl w:val="0"/>
          <w:numId w:val="1"/>
        </w:numPr>
        <w:ind w:left="2265" w:right="743" w:hanging="360"/>
        <w:jc w:val="both"/>
        <w:rPr/>
      </w:pPr>
      <w:r>
        <w:rPr>
          <w:rFonts w:cs="Bookman Old Style" w:ascii="Bookman Old Style" w:hAnsi="Bookman Old Style"/>
          <w:b/>
          <w:bCs/>
        </w:rPr>
        <w:t>Utasítja a tisztségviselőket, hogy a vállalkozóval folytatott tárgyaláson arra törekedjenek, hogy a készülék üzemeltetésének havi díja az új belépők esetében se növekedjen, azonos feltételekkel lehessen azt biztosítani a rászorulók számára.</w:t>
      </w:r>
    </w:p>
    <w:p>
      <w:pPr>
        <w:pStyle w:val="Normal"/>
        <w:ind w:left="2265" w:right="743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743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ab/>
        <w:tab/>
        <w:t>Felelős: Rácz Róbert polgármester</w:t>
      </w:r>
    </w:p>
    <w:p>
      <w:pPr>
        <w:pStyle w:val="Normal"/>
        <w:ind w:left="1305" w:right="743" w:firstLine="180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Komjáti János körjegyző</w:t>
      </w:r>
    </w:p>
    <w:p>
      <w:pPr>
        <w:pStyle w:val="Normal"/>
        <w:tabs>
          <w:tab w:val="clear" w:pos="708"/>
          <w:tab w:val="left" w:pos="1320" w:leader="none"/>
        </w:tabs>
        <w:ind w:right="743" w:firstLine="1800"/>
        <w:jc w:val="both"/>
        <w:rPr/>
      </w:pPr>
      <w:r>
        <w:rPr>
          <w:rFonts w:cs="Bookman Old Style" w:ascii="Bookman Old Style" w:hAnsi="Bookman Old Style"/>
          <w:b/>
          <w:bCs/>
        </w:rPr>
        <w:tab/>
        <w:t xml:space="preserve">  Határidő: 2010. szeptember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4.)  Település labdarugó pályája füvesítése – környezetvédelmi alap felhasználása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Cs/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Rácz Róbert </w:t>
      </w:r>
      <w:r>
        <w:rPr>
          <w:rFonts w:cs="Bookman Old Style" w:ascii="Bookman Old Style" w:hAnsi="Bookman Old Style"/>
          <w:bCs/>
        </w:rPr>
        <w:t>polgármester ismerteti, hogy a település mély részén található település sport komlexuma. Sajnos az elmúlt időszak  esőzései teljes körűen tönkretették a pálya füvesítését. Egyszerűen kirodhadt, , alkalmatlan mérkőzésekre, újra kell a füvet telepíteni. Jelentős szakmai munka , kertészek bevonása után a telepítés és egy minimális szintemelést elvégeztetve tudjuk újra használni. Természetesen nem az idén, így hazai  mérkőzéseinket idegen pályán kell játszani. A település alapítványa már támogatta a munkát anyagilag, azonban a teljes körű befejezéshez még több százezer forint hiányzik. A talajterhelési díjból befolyt össze a környezetvédelmi alap számlán kezelendő. Ebből a pénzből természet, környezet megújítást végezhetünk. Itt zöldfelületet képezünk, tehát megfelelünk az előírásoknak. Kérem tehát a Tisztelt Képviselőtestületet adja hozzájárulását , hogy a környezetvédelmi alap felhasználásra kerülhessen zöldterület kialakításra, fű vetésr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érdés nem hangzott 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ozzászól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ovács István </w:t>
      </w:r>
      <w:r>
        <w:rPr>
          <w:rFonts w:cs="Bookman Old Style" w:ascii="Bookman Old Style" w:hAnsi="Bookman Old Style"/>
          <w:bCs/>
        </w:rPr>
        <w:t>települési képviselő Természetesen egyetértünk a felhasználással, hiszen kell a létesítmény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zekendy Béla </w:t>
      </w:r>
      <w:r>
        <w:rPr>
          <w:rFonts w:cs="Bookman Old Style" w:ascii="Bookman Old Style" w:hAnsi="Bookman Old Style"/>
          <w:bCs/>
        </w:rPr>
        <w:t>alpolgármester Én nem indulok most a választáson, de húsz évvel ezelőtt, amikor önálló települési önkormányzatot alakítottunk akkor is ez volt a feladatunk. Érdekes. Természetesen támogatom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öbb kérdés hozzászólás nem lévén polgármester kérésére a képviselőtestület egyhangúlag – ellenszavazat és tartózkodás nélkül – az alábbi határozatot hozza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u w:val="single"/>
        </w:rPr>
        <w:t>35/2010. (VIII.23) képviselőtestületi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252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Börcs Község Önkormányzatának képviselő testülete dönt, hogy a település Környezetvédelmi Alap számláján kezelt összeg felhasználásra kerül a település sportlétesítménye újra füvesítése – zöldterület kialakítása és rendezése céljaira </w:t>
      </w:r>
    </w:p>
    <w:p>
      <w:pPr>
        <w:pStyle w:val="Normal"/>
        <w:ind w:firstLine="252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</w:rPr>
        <w:t>Felelős: Rácz Róbert polgármester</w:t>
      </w:r>
    </w:p>
    <w:p>
      <w:pPr>
        <w:pStyle w:val="Normal"/>
        <w:ind w:firstLine="25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atáridő : folyamatosan a munka függvényében </w:t>
      </w:r>
    </w:p>
    <w:p>
      <w:pPr>
        <w:pStyle w:val="Normal"/>
        <w:ind w:firstLine="25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>5.) A képviselőtestület munkatervének módosítása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i/>
        </w:rPr>
        <w:t xml:space="preserve">     </w:t>
      </w:r>
      <w:r>
        <w:rPr>
          <w:rFonts w:cs="Bookman Old Style" w:ascii="Bookman Old Style" w:hAnsi="Bookman Old Style"/>
          <w:bCs/>
          <w:i/>
        </w:rPr>
        <w:t>Előadó: Komjáti János Körjegyzőség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Komjáti János</w:t>
      </w:r>
      <w:r>
        <w:rPr>
          <w:rFonts w:cs="Bookman Old Style" w:ascii="Bookman Old Style" w:hAnsi="Bookman Old Style"/>
          <w:bCs/>
        </w:rPr>
        <w:t xml:space="preserve"> körjegyző ismerteti, hogy munkaterv szerint augusztusban és szeptemberben is lenne egy ülés, október elején pedig választás. Minden olyan napirend megtárgyalásra került, amely a jelenlegi testületnek fontos volt. Javaslata így az, hogy már csak azon napirendeket tárgyalja a testület, amelyet számára a jogszabályok időhöz kötötten kötelezően előírnak és így egy ülést tartson. Ezek a pénzügyi előterjesztés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tájékoztatta a képviselő-testületet, hogy a testület jelen ciklusban valamennyi számára előírt kötelezettséget és határidőt teljesítette, ezért javaslata hogy a 2010. augusztusra munkatervben megjelölt testületi ülés ne kerüljön megtartásra. Szeptemberben pedig a pénzügyi előterjesztések kerüljenek napirendre. Majd közmeghallgatással záruljon a ciklus. Itt lehetne elbúcsúzni a ciklustól, illetve azon képviselőktől, akik nem indulnak az október 3-i választás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k a javaslattal egyetértett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érdés, hozzászólás nem hangzott 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mivel a napirenddel kapcsolatban további kérdés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-testülete  igen szavazattal 0 ellenszavazat és 0 tartózkodás mellett az alábbi döntést hozza: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6/2010.(VIII.23.) képviselő-testületi határozat</w:t>
      </w:r>
    </w:p>
    <w:p>
      <w:pPr>
        <w:pStyle w:val="Normal"/>
        <w:ind w:left="1068" w:right="2052" w:firstLine="12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right="2052" w:firstLine="12"/>
        <w:jc w:val="both"/>
        <w:rPr/>
      </w:pPr>
      <w:r>
        <w:rPr>
          <w:rFonts w:cs="Bookman Old Style" w:ascii="Bookman Old Style" w:hAnsi="Bookman Old Style"/>
          <w:b/>
        </w:rPr>
        <w:t xml:space="preserve">Börcs Község Önkormányzata képviselő-testülete a 2010. évi munkatervét az alábbiakban módosítja: </w:t>
      </w:r>
    </w:p>
    <w:p>
      <w:pPr>
        <w:pStyle w:val="Normal"/>
        <w:ind w:left="1068" w:right="2052" w:firstLine="12"/>
        <w:jc w:val="both"/>
        <w:rPr/>
      </w:pPr>
      <w:r>
        <w:rPr>
          <w:rFonts w:cs="Bookman Old Style" w:ascii="Bookman Old Style" w:hAnsi="Bookman Old Style"/>
          <w:b/>
        </w:rPr>
        <w:t>A 2010. augusztus hónapra tervezett testületi ülés elmarad.</w:t>
      </w:r>
    </w:p>
    <w:p>
      <w:pPr>
        <w:pStyle w:val="Normal"/>
        <w:ind w:left="1068" w:right="2052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0. szeptember 24-én cikluszáró testületi ülés, amelynek napirendje : 2010. I. félévi költségvetési beszámoló, illetve az előirányzat-átcsoportosítás rendeletbe foglalása, majd közmeghallgatás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elős: Rácz Róbert polgármester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mivel kérdés, hozzászólás, javaslat egyéb napirendi pontra nem volt, megköszönte a részvételt és az aktív munkát, majd a képviselőtestületi ülést 18.50 órakor berek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      m.    f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Rácz Róbert                                             Komjáti János        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gármester                                                 kör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1:00Z</dcterms:created>
  <dc:creator>Abda</dc:creator>
  <dc:description/>
  <cp:keywords/>
  <dc:language>en-US</dc:language>
  <cp:lastModifiedBy>Abda</cp:lastModifiedBy>
  <cp:lastPrinted>2010-10-20T10:04:00Z</cp:lastPrinted>
  <dcterms:modified xsi:type="dcterms:W3CDTF">2010-10-20T08:21:00Z</dcterms:modified>
  <cp:revision>2</cp:revision>
  <dc:subject/>
  <dc:title>Ikrény község Önkormányzata</dc:title>
</cp:coreProperties>
</file>