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2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 e  g  y  z  ő  k  ö  n  y 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Börcs  község Önkormányzatának képviselő - testületi üléséről,</w:t>
      </w:r>
    </w:p>
    <w:p>
      <w:pPr>
        <w:pStyle w:val="Normal"/>
        <w:ind w:left="1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0 január 25.-én, Börcsön az Önkormányzat tanácstermében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124"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Rácz Róbert 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Szekendy Béla al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Kovács István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Nagy Ambrus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Furján Gergely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Vörös Katalin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Inotai Zoltánné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ácskozási joggal:</w:t>
        <w:tab/>
        <w:t xml:space="preserve">       Dr. Weller-Jakus Tamás körjegyz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köszöntötte a megjelent képviselő - testületi tagokat, meghívott vendégeket majd megállapította, hogy a Börcs község önkormányzatának képviselő - testülete határozatképes mivel 7 tagja jelen van. Így az ülést megnyitot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yurós Béla képviselő az ülésről távolmaradását előre jelez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 – testületi ülés nyilvános volt, azon a község lakói közül 2 fő vett rész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javaslatot tett az ülés napirendi pontjaira, ill. azok meghívóban rögzítettek szerinti tárgyalás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i képviselő-testülete az ismertetést elfogadta, azzal egyetértett, a napirendi pontok így a következőképpen alakultak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) Javaslat a helyi iparűzési adóról szóló 14/2002.(XII.12.) rendelet módosítására                                 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09. évi belsőellenőrzési jelentés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terjesztés az Abda-Börcs-Ikrény községek Körjegyzőségének hivatalában dolgozó köztisztviselők 2010. évi teljesítményértékelés irányelveinek meghatározásáho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Zrínyi Ilona Általános Iskola pedagógiai programjának módosítására javaslat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gyéb aktuális ügy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A Győri Többcélú Kistérségi Társulás Társulási megállapodás módosítására javas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jékoztató a Nagytérségi Hulladékgazdálkodási rendszer kialakításár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, Szabadság u. 1. szám alatti ingatlan hasznosítására javaslat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rFonts w:cs="Bookman Old Style" w:ascii="Bookman Old Style" w:hAnsi="Bookman Old Style"/>
          <w:b/>
        </w:rPr>
        <w:t>Uroprogress Arraboniensis Alapítvány megkeresése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rpellációk, tájékoztató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Javaslat a helyi iparűzési adóról szóló 14/2002.(XII.12.) rendelet módosítására     </w:t>
      </w:r>
    </w:p>
    <w:p>
      <w:pPr>
        <w:pStyle w:val="Normal"/>
        <w:ind w:left="108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őadó: dr. Weller-Jakus Tamás körjegyző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rendelet módosításáról szóló írásos előterjesztést a képviselők a kiküldött anyagban megkapták, majd felkérte Dr. Weller-Jakus Tamás körjegyzőt, hogy az előterjesztést szóban ismertesse. (A jegyzőkönyv I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r. Weller-Jakus Tamás körjegyző elmondta, hogy a rendelet 1. § (3) – (4). bekezdését érinti a módosítás, amely a 2009. évi LXXVII. törvény megjelenése miatt vált szükségessé. A változások a helyi iparűzési adó beszedés eljárási rendjére vonatkoznak. Az átmeneti rendelkezések kimondják, hogy a helyi iparűzési adóról szóló önkormányzati rendelet nem tartalmazhat olyan eljárási kérdéseket, amely az Art-vel ellentétes. Ezért kellene a két bekezdést az önkormányzatnak hatályon kívül helyezni a helyi iparűzési adó rendeletéből. Majd javaslatot tett a módosítást az előterjesztés szerinti tartalommal elfogadni. Hozzátette, hogy a helyi iparűzési adót már az APEH által megadott bankszámlára kell befizetni, de a bevallást az önkormányzathoz kell benyújtani. Az eljárási szabályok változtak, pl. ha a vállalkozó fizetési könnyítést kér, az APEH-hoz kell a kérelmet benyújtani, aki továbbítja az önkormányzathoz, ahol a képviselő testület dönt a kérelemről, majd az erről szóló határozatot az önkormányzat elküldi az APEH-nak. Az APEH a döntést nem mérlegelheti, az abban foglaltak szerint kell eljár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mivel a napirenddel kapcsolatban kérdés, hozzászólás nem hangzott el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/>
        </w:rPr>
        <w:t xml:space="preserve">Börcs község önkormányzatának képviselő - testülete a témával kapcsolatban 7 igen 0 tartózkodás és 0 nem szavazattal az önkormányzat helyi iparűzési adóról szóló rendeletét az alábbiak szerint módosította:   </w:t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jc w:val="center"/>
        <w:rPr/>
      </w:pPr>
      <w:r>
        <w:rPr>
          <w:rFonts w:cs="Bookman Old Style"/>
          <w:b/>
          <w:bCs/>
          <w:smallCaps/>
        </w:rPr>
        <w:t>Börcs község önkormányzat képviselő - testületének</w:t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</w:r>
    </w:p>
    <w:p>
      <w:pPr>
        <w:pStyle w:val="TextBody"/>
        <w:jc w:val="center"/>
        <w:rPr/>
      </w:pPr>
      <w:r>
        <w:rPr>
          <w:rFonts w:cs="Bookman Old Style"/>
          <w:b/>
          <w:bCs/>
          <w:smallCaps/>
        </w:rPr>
        <w:t>1/2010.(I.26.)</w:t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  <w:t>r   e   n   d   e   l   e   t   e</w:t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mallCaps/>
        </w:rPr>
        <w:t>a helyi iparűzési adóról szóló 14/2002.(XII.12.) rendeletének módosításáró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(A jegyzőkönyv II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örcs község Önkormányzata és szerveiről készült 2009. évi belsőellenőrzési jelentés megtárgyalása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i/>
          <w:smallCaps/>
          <w:sz w:val="28"/>
          <w:szCs w:val="28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őadó: dr. Weller-Jakus Tamás körjegyző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belsőellenőrzési jelentést a képviselők a kiküldött anyagban megkapták, majd felkérte Dr. Weller-Jakus Tamás körjegyzőt, hogy a jelentést szóban ismertesse. (A jegyzőkönyv III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r. Weller-Jakus Tamás körjegyző elmondta, hogy a belső ellenőr feladatellátás szabályszerűség javítása érdekében kifogásolt észrevételeit elfogadni nem tudja, ennek indoklását az írásos előterjesztés tartalmazza. Elmondta, hogy 2005 évben a Közigazgatási Hivatal egy átfogó közszolgálati ellenőrzés keretében megvizsgálta a személyzeti anyagokat, a hiányosságok feltárása után azok kijavítását a fél év múlva tartott utóellenőrzés során ellenőrizte. A Közszolgálati törvény hivatkozott szabályai 2005 óta nem változtak, az akkor megállapított dolgok ma is érvényesek.   Majd hozzátette, hogy a belső ellenőrzési jelentés 2. 3. pontjában foglaltakkal egyetér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napirenddel kapcsolatban kérdés nem hangzott el szavazásra felterjesztette a belső ellenőri jelentés elfogadhatóság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örcs község önkormányzatának képviselő - testülete a napirendi ponttal kapcsolatban 7 igen 0 tartózkodás és 0 nem szavazattal a következő határozatot hozta: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jc w:val="center"/>
        <w:rPr/>
      </w:pPr>
      <w:r>
        <w:rPr>
          <w:rFonts w:cs="Arial"/>
          <w:b/>
          <w:i/>
          <w:iCs/>
          <w:color w:val="808080"/>
          <w:u w:val="single"/>
        </w:rPr>
        <w:t>2/2010.(I.25.) képviselő - testületi határozat:</w:t>
      </w:r>
    </w:p>
    <w:p>
      <w:pPr>
        <w:pStyle w:val="TextBody"/>
        <w:rPr>
          <w:rFonts w:cs="Arial"/>
          <w:b/>
          <w:b/>
          <w:bCs/>
          <w:i/>
          <w:i/>
          <w:iCs/>
          <w:color w:val="808080"/>
          <w:u w:val="single"/>
        </w:rPr>
      </w:pPr>
      <w:r>
        <w:rPr>
          <w:rFonts w:cs="Arial"/>
          <w:b/>
          <w:bCs/>
          <w:i/>
          <w:iCs/>
          <w:color w:val="808080"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Börcs község önkormányzatának képviselő – testülete a Győri Többcélú Kistérségi Társulás belső ellenőrének az Abda – Börcs – Ikrény községek Körjegyzőségénél valamint Börcs község Önkormányzatának szerveinél a létszám- és bérgazdálkodás tárgyában lefolytatott belső ellenőrzési jelentést megismerte. </w:t>
      </w:r>
    </w:p>
    <w:p>
      <w:pPr>
        <w:pStyle w:val="Normal"/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jelentésben a feladatellátás szabályszerűségének javítása érdekében tett javaslattal nem ért egyet.</w:t>
      </w:r>
    </w:p>
    <w:p>
      <w:pPr>
        <w:pStyle w:val="Normal"/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 jelentésben a feladatellátás gazdaságosabb, hatékonyabb végrehajtása a munka színvonalának növelése érdekében tett javaslatokat elfogadja, azokkal egyetért. </w:t>
      </w:r>
    </w:p>
    <w:p>
      <w:pPr>
        <w:pStyle w:val="Normal"/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z elfogadott javaslatok végrehajtására a képviselő – testület a körjegyzőt felkéri.</w:t>
      </w:r>
    </w:p>
    <w:p>
      <w:pPr>
        <w:pStyle w:val="TextBody"/>
        <w:ind w:right="1701" w:hanging="0"/>
        <w:rPr>
          <w:rFonts w:ascii="Bookman Old Style" w:hAnsi="Bookman Old Style"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TextBody"/>
        <w:ind w:left="993" w:right="1701" w:firstLine="708"/>
        <w:rPr/>
      </w:pPr>
      <w:r>
        <w:rPr>
          <w:rFonts w:cs="Arial"/>
          <w:b/>
          <w:color w:val="808080"/>
        </w:rPr>
        <w:t xml:space="preserve">Határidő: azonnal, illetve 2010. április 30.  </w:t>
      </w:r>
    </w:p>
    <w:p>
      <w:pPr>
        <w:pStyle w:val="TextBody"/>
        <w:ind w:left="993" w:right="1701" w:firstLine="708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Felelős: Rácz Róbert polgármester</w:t>
      </w:r>
    </w:p>
    <w:p>
      <w:pPr>
        <w:pStyle w:val="TextBody"/>
        <w:ind w:left="993" w:right="1701" w:firstLine="708"/>
        <w:rPr>
          <w:rFonts w:cs="Arial"/>
          <w:color w:val="808080"/>
        </w:rPr>
      </w:pPr>
      <w:r>
        <w:rPr>
          <w:rFonts w:cs="Arial"/>
          <w:b/>
          <w:color w:val="808080"/>
        </w:rPr>
        <w:tab/>
        <w:t xml:space="preserve">        dr. Weller - Jakus Tamás körjegyző    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/>
          <w:smallCaps/>
          <w:sz w:val="28"/>
        </w:rPr>
        <w:t>Előterjesztés az Abda – Börcs - Ikrény községek Körjegyzőségének hivatalában dolgozó köztisztviselők 2010. évi teljesítményértékelés irányelveinek meghatározásához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őadó: dr. Weller-Jakus Tamás körjegyző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Weller-Jakus Tamás körjegyző elmondta, hogy a köztisztviselők teljesítményértékelés irányelveinek meghatározását törvény írja elő. Az előterjesztés általános, kézzel fogható, napi munkában érvényre juttatható elveket határoz meg. Az előterjesztés a körjegyzőség mindhárom községére készült. (A jegyzőkönyv IV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vács István képviselő megkérdezte, hogyan kell érteni, azt, hogy a teljesítményértékelés +/- 20 %-kal eltérhet, ezt a képviselő testület hogyan tudja biztosít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r. Weller-Jakus Tamás körjegyző elmondta, hogy teljesítmény értékelés hiányában a munkáltatónak nehéz dolga van, ha valaki nagyon rosszul végzi a munkáját, a felmondás alapja a teljesítményértékelés lehet. Majd hozzátette, hogy a teljesítményértékelés mindig a következő évre vonatkozik, a következő évi bérszint meghatározásnak ez alapján történ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mivel a határozati javaslattal kapcsolatban további kérdés nem hangzott el,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6 igen 0 tartózkodás és 1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3/2010.(I.25.) képviselő - testületi határozat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>Börcs község önkormányzatának képviselő – testülete az Abda – Börcs - Ikrény községek Körjegyzőségének hivatalában dolgozó köztisztviselők 2010. évi teljesítményértékelésének irányelveit az előterjesztés szerint állapítja meg. (A jegyzőkönyv IV. számú melléklete)</w:t>
      </w:r>
    </w:p>
    <w:p>
      <w:pPr>
        <w:pStyle w:val="TextBody"/>
        <w:tabs>
          <w:tab w:val="clear" w:pos="708"/>
          <w:tab w:val="left" w:pos="6946" w:leader="none"/>
        </w:tabs>
        <w:ind w:left="1701" w:right="1701"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/>
      </w:pPr>
      <w:r>
        <w:rPr>
          <w:b/>
        </w:rPr>
        <w:t>Határidő: 2010. február 28.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/>
      </w:pPr>
      <w:r>
        <w:rPr>
          <w:b/>
        </w:rPr>
        <w:t>Felelős: Dr. Weller - Jakus Tamás körjegyző</w:t>
      </w:r>
    </w:p>
    <w:p>
      <w:pPr>
        <w:pStyle w:val="TextBody"/>
        <w:tabs>
          <w:tab w:val="clear" w:pos="708"/>
          <w:tab w:val="left" w:pos="6946" w:leader="none"/>
        </w:tabs>
        <w:ind w:left="1701" w:right="1701" w:firstLine="708"/>
        <w:rPr/>
      </w:pPr>
      <w:r>
        <w:rPr>
          <w:rFonts w:eastAsia="Bookman Old Style"/>
          <w:b/>
        </w:rPr>
        <w:t xml:space="preserve">    </w:t>
      </w:r>
      <w:r>
        <w:rPr>
          <w:b/>
        </w:rPr>
        <w:t>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Zrínyi Ilona Általános Iskola pedagógiai programjának módosítására javaslat</w:t>
      </w:r>
    </w:p>
    <w:p>
      <w:pPr>
        <w:pStyle w:val="Normal"/>
        <w:ind w:left="70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őadó: Rácz Róbert polgármester        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pedagógiai program módosítására azért került sor, mert az iskolában a kötelező nyelvként a német nyelv helyett az angol kerülne bevezetésre. Javasolta a napirendet az előterjesztés szerinti tartalommal elfogad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mivel a határozati javaslattal kapcsolatban további kérdés nem hangzott el,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4/2010.(I.25.) képviselő - testületi határozat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 xml:space="preserve">Börcs község önkormányzatának képviselő – testülete a Zrínyi Ilona Általános Iskola pedagógiai programját az előterjesztésben szereplő tartalommal módosítja. (A jegyzőkönyv V. számú melléklete) </w:t>
      </w:r>
    </w:p>
    <w:p>
      <w:pPr>
        <w:pStyle w:val="TextBody"/>
        <w:tabs>
          <w:tab w:val="clear" w:pos="708"/>
          <w:tab w:val="left" w:pos="6946" w:leader="none"/>
        </w:tabs>
        <w:ind w:left="1701" w:right="1701"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>Határidő: 2010. január 31.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>
          <w:b/>
          <w:b/>
        </w:rPr>
      </w:pPr>
      <w:r>
        <w:rPr>
          <w:b/>
        </w:rPr>
        <w:t>Felelős: Dr. Weller - Jakus Tamás körjegyző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>
          <w:b/>
          <w:b/>
        </w:rPr>
      </w:pPr>
      <w:r>
        <w:rPr>
          <w:b/>
        </w:rPr>
        <w:tab/>
        <w:t xml:space="preserve">   Lehotzky Józsefné igazgató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/>
      </w:pPr>
      <w:r>
        <w:rPr>
          <w:b/>
        </w:rPr>
        <w:tab/>
        <w:t xml:space="preserve">  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mallCaps/>
          <w:sz w:val="28"/>
        </w:rPr>
      </w:pPr>
      <w:r>
        <w:rPr>
          <w:b/>
          <w:smallCaps/>
          <w:sz w:val="28"/>
        </w:rPr>
        <w:t>Egyéb aktuális ügy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Győri Többcélú Kistérségi Társulás Társulási megállapodás módosítására javasl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Társulási Tanács a módosítást már egyhangú szavazattal elfogadta, az önkormányzati törvény szerint az érintett települések testületeinek is jóvá kell hagyni. A módosítás 1. pontja tartalmazza, hogy a családi napközis ellátásban Dunaszentpál, Vámosszabadi, Győr és Kunsziget vesz részt. Dunaszentpál működteti Győrben is a családi napközi intézményét, mivel Győr nem kíván családi napközit üzemeltetni (van bölcsődéje), de a normatíva csak így hívható le, ezért született ez a megállapodás. A 2. pontban foglaltak szerint a mozgókönyvtári feladatellátáshoz Mezőörs is csatlakozott. A 3. pont a házi segítségnyújtás és jelzőrendszeres házi segítségnyújtással kapcsolatos módosításokat tartalmazza. (A jegyzőkönyv VI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mivel a napirenddel kapcsolatban kérdés, hozzászólás nem hangzott el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6 igen 1 tartózkodás és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5/2010.(I.25.) képviselő - testületi határozat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>Börcs község önkormányzatának képviselő – testülete a Győri Többcélú Kistérségi Társulás Társulási megállapodásának 4. és 6.számú mellékletének módosítását az előterjesztés szerinti tartalommal elfogadja. (A jegyzőkönyv VI. számú melléklete)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>Határidő: 2010. február 15.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>
          <w:b/>
          <w:b/>
        </w:rPr>
      </w:pPr>
      <w:r>
        <w:rPr>
          <w:b/>
        </w:rPr>
        <w:t>Felelős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társulási megállapodást az időközben bekövetkezett változások miatt további módosítására vonatkozó előterjesztést a képviselők szintén megkapták. (A jegyzőkönyv VII. számú melléklete) Javasolta azt az előterjesztés szerint elfogad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mivel a napirenddel kapcsolatban kérdés, hozzászólás nem hangzott el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6 igen 1 tartózkodás és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6/2010.(I.25.) képviselő - testületi határozat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Börcs község önkormányzatának képviselő – testülete a Győri Többcélú Kistérségi Társulás Társulási megállapodás </w:t>
      </w:r>
      <w:r>
        <w:rPr>
          <w:rFonts w:cs="Arial"/>
          <w:b/>
          <w:sz w:val="22"/>
          <w:szCs w:val="22"/>
        </w:rPr>
        <w:t>módosítását a mellékletben (előterjesztésben, a jegyzőkönyv VII. számú melléklete) foglaltak szerint, melyek az ellátási formákat az alábbiakban érintik:</w:t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61" w:right="1701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Győri Többcélú Kistérségi Társulás intézményfenntartóként az Ikrény Mikrotérség Gyermekjóléti Szolgáltatást Ellátó Intézménye útján biztosítja a családi napközi feladatot, melynek ellátásához a település csatlakozik. Továbbá a feladatot Dunaszentpál, Győr és Vámosszabadi vonatkozásában, Dunaszentpállal kötött külön megállapodás alapján biztosítja.</w:t>
      </w:r>
    </w:p>
    <w:p>
      <w:pPr>
        <w:pStyle w:val="Normal"/>
        <w:numPr>
          <w:ilvl w:val="0"/>
          <w:numId w:val="5"/>
        </w:numPr>
        <w:ind w:left="2061" w:right="1701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zőörs község csatlakozása a mozgókönyvtári feladat ellátáshoz,</w:t>
      </w:r>
    </w:p>
    <w:p>
      <w:pPr>
        <w:pStyle w:val="Normal"/>
        <w:numPr>
          <w:ilvl w:val="0"/>
          <w:numId w:val="5"/>
        </w:numPr>
        <w:ind w:left="2061" w:right="1701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házi segítségnyújtás és a jelzőrendszeres házi segítségnyújtás feladatot a Társulás nem látja el 2010-től, így ezen feladatok  kikerülnek a Megállapodásból.</w:t>
      </w:r>
    </w:p>
    <w:p>
      <w:pPr>
        <w:pStyle w:val="Normal"/>
        <w:numPr>
          <w:ilvl w:val="0"/>
          <w:numId w:val="5"/>
        </w:numPr>
        <w:ind w:left="2061" w:right="1701" w:hanging="360"/>
        <w:jc w:val="both"/>
        <w:rPr/>
      </w:pPr>
      <w:r>
        <w:rPr>
          <w:rFonts w:cs="Arial" w:ascii="Bookman Old Style" w:hAnsi="Bookman Old Style"/>
        </w:rPr>
        <w:t>Törlésre kerül a Társulási Megállapodás 4. számú mellékletéből a Mackó Kuckó Napközi otthonos Óvoda és Bölcső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fogadja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>Határidő: 2010. február 15.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>
          <w:b/>
          <w:b/>
        </w:rPr>
      </w:pPr>
      <w:r>
        <w:rPr>
          <w:b/>
        </w:rPr>
        <w:t>Felelős: Rácz Róbert polgármester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jékoztató a Nagytérségi Hulladékgazdálkodási rendszer kialakításáró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elmondta, hogy a helyi hulladékudvar kialakítása előrehaladott állapotban van, nincs annak akadálya, hogy március 1.-én az új hulladékgazdálkodási rendszer beinduljon. A község honlapján ill. a kábeltévén is megjelent az a hirdetés melyben részfoglalkozású munkavállalót keresnek udvargondnoki feladatok ellátására. A hirdetés 20 órás állásról szól, Abdára és Börcsre vonatkozik. A tervek szerint Abdán kedden és szombaton 6 – 6 órás nyitva tartással üzemeltetnék a hulladékudvart, Börcsön pedig pénteken 8 órás nyitva tartással üzemelne a hulladékudvar. Szóba került harmadik település bekapcsolása is, de abban az esetben 40 órás munkaidővel. Tájékoztatásként elmondta, hogy minden börcsi család kap a Kommunális Szolgáltatótól egy kártyát, melynek segítségével tudja a szemetet a hulladékudvarba bevinni. Havi egyszeri alkalommal lehet bevinni építési törmeléket max. 1 m3-t. A kártya lehetőséget ad arra, hogy megállapítható, ki milyen gyakorisággal használja a hulladékudvart. A területen térfigyelő kamera rendszer, közvilágítás fog működni. A különböző hulladékokat 10 konténerbe fogják gyűjteni. A hulladékudvar kialakításával párhuzamosan elkezdődik a hulladékszigetek kivitelezési munkái, melyek szintén várhatóan március 1-től használhatók. A hulladékszigeteken 4 db konténer lesz elhelyezve, üveg, papír, műanyag és fém hulladék elhelyezésére. 2010. december 31.-ig a szolgáltatási díjak változatlanok maradnak. 2011. január 1.-től viszont biztosan változnak a díjak. Kétféle szolgáltatási díj lesz, az egyik eszközfenntartási járulék, amely évi 5000 Ft összeg lesz, minden háztartás számára, függetlenül az elszállított szemét mennyiségétől. A közszolgáltatási díjat az elkövetkező hónapokban felmerülő költségek figyelembevételével határozzák meg. Március 1-től elindul a két edényes hulladékgyűjtés, erről minden család kap részletes tájékoztatást. A barna tetejű (lyukas) edények a komposztálandó hulladék gyűjtését szolgálja. Amennyiben a család hitelt érdemlően tudja igazolni, hogy a kerti komposztálandó anyagot megfelelően kezeli (saját házi komposztálót készített) és két szomszéddal aláírat egy kérelmet, amelyben kéri a Kommunális Szolgáltatót, hogy tekintsen el a barna tetejű edény használatától, akkor ehhez a Kommunális Szolgáltató Kft. egy helyszíni ellenőrzés után hozzájárul. A másik edénybe viszont nem lehet komposztálandó hulladékot tenni. Tájékoztatta a képviselő-testületet, hogy amint március 1.-én a hulladékudvar beindult, a faluban, ill. a börcsi szőlőben kihelyezett konténerek megszűntetésre kerülnek. Továbbá elmondta, hogy a tervek között szerepel egy elkerített, zárt kuka-tároló kialakítása a börcsi szőlőben. Itt azok a családok tarthatják a kukájukat, akikhez a kukás autó nem tud eljutni. Minden érintett ill. az autó sofőrjének is lenne kulcsa a tárolóhoz. A hulladékudvar elindulásával a szeméttelephez vezető út sorompója lezárásra kerül, további beszállítására nincs lehetősé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urján Gergely képviselő az után érdeklődött, hogy a szeméttelep rekultivációja az önkormányzat költségvetését terheli, vagy a költségek viseléséhez hozzájárul a Kommunális Szolgáltató 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elmondta, hogy a szeméttelep rekultivációja 50 – 70 millió Ft. Ez a beruházási költség nem terheli a börcsi önkormányzat költségvetését. Erre a Nagytérségi Hulladékgazdálkodási Társulás rendelkezik 5,7 milliárd Ft nyertes pályázattal, a hulladékgazdálkodási program keretében történik meg a szeméttelep rekultivációja legkésőbb 2011 év végére. Ismertette a közbeszerzési eljárás lefolytatásával kapcsolatban felmerült problémák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urján Gergely képviselő megkérdezte, hogy a rekultiváció csak a szemét eldózerolását majd földdel betakarását jelenti, a veszélyes hulladékot eltávolítják-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a szemetet nem válogatják át, elterítik majd másfél méter vastag földréteggel betakarják, ezt füvesítés, fásítás követ.  A térségben két figyelőkút működik, melyből meghatározott időnként vízmintát vesz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kendy Béla alpolgármester elmondta, hogy a hulladékudvar, hulladékszigetek létrehozásával minden faluban megoldódik az a probléma, hogy az emberek a lomot, szemetet hova helyezzék el.  Elmondta, hogy a hulladékudvarba elhelyezhető hulladékot három kategóriába sorolják, 1. építési törmelék, 2. lom, 3. veszélyes hulladék, ezek elhelyezése ezzel megoldódni látszik. A komposztálással kapcsolatban megjegyezte, hogy hasznos lenne, ha a házi komposztáló kialakításához típustervek közül lehetne választani. Felvetette a diófa levelek komposztálásának, valamint a temetői hulladék kezelésének problémáj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elmondta, amennyiben igény lesz rá biztosan fognak jelentkezni vállalkozók komposztálók kialakítására, bár megjegyezte, hogy házilag nagyon egyszerűen kialakítható komposztáló.  Majd megjegyezte, hogy információi szerint a diófalevél 2 év után komposztálható. A temetői hulladékkal kapcsolatban elmondta, hogy tervek között szerepel a temető oldalsó bejáratának lezárása, valamint kerítés kialakítása, hogy alulról se lehessen szemetet bevinni. Az elmúlt években a szemét (koszorúk, virágok) eltüzelése zajlott. A temetői hulladék kezelése nem csak Börcsön, hanem más településeken is probléma erre a Kommunális Szolgáltató keresi a megoldás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otai Zoltánné képviselő az után érdeklődött, hogy a szelektív hulladékgyűjtésről lesz-e előadá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elmondta, hogy előadás nem lesz, de erről szóló tájékoztatót minden család kapni fog. Majd elmondta, hogy 2010.-től nem lesz lomtalanítá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gy Ambrus képviselő az után érdeklődött, hogy a Kommunális által kiadott zsákokba lehet-e a szemetet gyűjt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a kommunális zsákok megszűnnek. Amennyiben nem elég a 120 l-es edény ki lehet cseréltetni 240 l-re.  Az elkövetkező két-három év tervei között szerepel, hogy a műanyag palackokat nem kell elvinni a hulladékszigetre, hanem házilag össze lehet gyűjteni és meghatározott időközönként, a kizárólag erre használható zsákokban összegyűjtik. Minden család egy meghatározott számú üres zsákot kapna, és ahány teli zsákot kitesz, annyi üreset hagyna a szemetes autó hely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ának képviselő – testülete a tájékoztatást egyhangúlag tudomásul v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, Szabadság u. 2. szám alatti ingatlan hasznosítására javaslat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tájékoztatta a képviselő-testületet, hogy az előző rendkívüli testületi ülésen döntött a Börcs Szabadság u. 1 szám alatti ÁFÉSZ bolt megvásárlásáról. Elmondta, hogy mivel az első jelentkező visszalépett a vásárlástól, ezért nincs akadálya a szerződés megkötésének. Elmondta, hogy az ingatlant eredeti tervek szerint családi napközi kialakítására vásárolnák meg, de a napokban megkereste az önkormányzatot egy szárazsütemények csomagolásával foglakozó cég, amely erre a célra kibérelné az ingatlant. Kisebb mértékű felújítási munkák után az épület a célra megfelelne.  7-10 fő foglalkoztatásával kezdenék meg tevékenységüket, később akár három műszakos munkarend beindítását is elképzelhetőnek tartják. Később a tevékenység bővítéseként a csomagolás mellet a sütemények sütését is végeznék. Majd elmondta, hogy az épület műszaki állapota nem megfelelő, jelenleg vegyes tüzelésű központi fűtéssel fűthető, a vezetékes víz be van kötve, a csatornára nincs rákötve. Majd az után érdeklődött, hogy a képviselő-testület átmeneti időszakra (1-2 év) el tudná-e képzelni az ingatlan ilyen irányú hasznosít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urján Gergely képviselő elmondta, hogy 1-2 éves átmeneti időtartamra elképzelhetőnek tartja az ingatlan ilyen irányú hasznosítását. Majd felvetette, hogy amennyiben a sütemény sütését is elkezdi a cég, az nem jár kellemetlen, zavaró szaggal, füsttel. Majd kérte ennek figyelembe vételét a döntésk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technológiát nem ismeri, de nem egy Keksz Gyár méretű üzemre kell gondol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kendy Béla alpolgármester megjegyezte, hogy amennyiben most át kell alakítani az épületet, hogy alkalmas legyen ilyen jellegű tevékenység folytatására, akkor néhány év múlva, ha a családi napköziként működne ismét át kellene alakíta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z átalakítási költségeket a vállalkozó vállalta. Majd megjegyezte, hogy figyelembe kell azt is venni, hogy a cég 7-10 fő számára helyben munkahelyet teremte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a bérleti díj összege után érdeklődött, jelenleg a bolt 35 000 Ft összegű bérleti díjon van kiad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r. Weller-Jakus Tamás körjegyző felvetette annak figyelembevételét, hogy amennyiben az önkormányzat 5 millió Ft-ot betesz a bankba 8 %-os kamat mellett, az évi 400 000 Ft kamatbevételt jelent egy év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gy Ambrus képviselő megjegyezte, hogy legalább 35 000 Ft/hó összeg bérleti díjat kellene kér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kendy Béla alpolgármester javaslatot tett a felújítási munkálathoz önkormányzati segítséget, egy magasabb összegű bérleti díj melle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mivel a napirenddel kapcsolatban kérdés, hozzászólás nem hangzott el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7/2010.(I.25.) képviselő - testületi határozat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/>
      </w:pPr>
      <w:r>
        <w:rPr>
          <w:b/>
        </w:rPr>
        <w:t xml:space="preserve">Börcs község önkormányzatának képviselő – testülete a kizárólagos tulajdonát képező, természetben Börcs, Szabadság u. 2. szám alatti ingatlant – amennyiben érdeklődés van az ingatlan iránt - vállalkozás részére, olyan élelmiszeripari tevékenység végzése céljából, mely a közvetlen környezetét nem zavarja, bérbe adja. </w:t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 xml:space="preserve">Az ingatlan bérleti díját 35.000.- Ft/hó összegben állapítja meg a képviselő – testület. 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right="17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>Határidő: 2010. február 15.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>
          <w:b/>
          <w:b/>
        </w:rPr>
      </w:pPr>
      <w:r>
        <w:rPr>
          <w:b/>
        </w:rPr>
        <w:t>Felelős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roprogress Arraboniensis Alapítvány megkeres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tájékoztatta a képviselő-testületet, hogy az önkormányzatot megkereste a Petz Aladár Megyei Kórház urológiai osztálya mellett működő alapítvány, - amely a beteg ellátás személyi és tárgyi feltételinek javítását tűzte ki a célul - 2010. évben a nagyon rossz állapotban lévő férfimosdó felújítására egy nagyobb összeget szeretnének felhasználni valamint új műszerek vásárlását is tervezik, ehhez kérik az önkormányzatok segítség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örös Katalin képviselő megjegyezte, hogy a kórházba nem Internet hozzáférés kialakítására van szükség, hanem felújításokra kellene fordítani a pénzek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pályázati kiírás Internet fejlesztésre szól, akkor Internet fejlesztést lehet csak belőle megvalósítani. Majd javaslatot tett 30 000 Ft támogatási összeg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kendy Béla képviselő 50 000 Ft-ot javasol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gy Ambrus képviselő 40 000 Ft támogatási összeget javasol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további javaslat, hozzászólás nem hangzott el 40 000 Ft támogatási összege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8/2010.(I.25.) képviselő - testületi határozat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/>
      </w:pPr>
      <w:r>
        <w:rPr>
          <w:b/>
        </w:rPr>
        <w:t xml:space="preserve">Börcs község önkormányzatának képviselő – testülete az Uroprogress Arraboniensis Alapítvány (9023 Győr, Vasvári Pál u. 2.) szám alatti szervezetet a 2010. évi költségvetésének terhére egyszeri bruttó 40.000.- Ft támogatásban részesíti, a betegellátás körülményeinek javítása és műszerek vásárlása céljából. </w:t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 xml:space="preserve">A képviselő – testület felhatalmazza Rácz Róbert polgármester Urat a fenti tartamú támogatási szerződés megkötésére. </w:t>
      </w:r>
    </w:p>
    <w:p>
      <w:pPr>
        <w:pStyle w:val="TextBody"/>
        <w:tabs>
          <w:tab w:val="clear" w:pos="708"/>
          <w:tab w:val="left" w:pos="6946" w:leader="none"/>
        </w:tabs>
        <w:ind w:right="17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right="17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ind w:left="1701" w:right="1701" w:hanging="0"/>
        <w:rPr>
          <w:b/>
          <w:b/>
        </w:rPr>
      </w:pPr>
      <w:r>
        <w:rPr>
          <w:b/>
        </w:rPr>
        <w:t xml:space="preserve">Határidő: 2010. március 1.         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ind w:left="1701" w:right="1701" w:hanging="0"/>
        <w:rPr>
          <w:b/>
          <w:b/>
        </w:rPr>
      </w:pPr>
      <w:r>
        <w:rPr>
          <w:b/>
        </w:rPr>
        <w:t>Felelős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rpellációk, tájékoztató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elmondta, hogy a házi szociális ellátás és jelzőrendszeres házi segítségnyújtás kikerül a többcélú társulás feladatai közül. Elmondta, hogy a 2010. december 31.-ig a házi szociális ellátó rendszerben dolgozó Szabóné Jász Éva a fizetését megkapta január 10.-én, nem a munkáltatótól hanem a többcélú társulástól. Tavaly decemberben egy kormányrendelet olyan pályázati lehetőséget adott többcélú kistérségi társulásoknak, amelyből az Alvinci által foglalkoztatott dolgozók elmaradt bérét ki tudták fizetni. Majd tájékoztatta a testületet, hogy Szabóné Jász Éva felmondott, jelenleg nincs ellátás a házi szociális gondozás területén. A teljesen ingyenes ellátás megszűnőben van, a tervek szerint az Alvinci február 1.-től 100-300 Ft/óra díjért szolgáltatott volna, attól függően, hogy az ápolt milyen nyugdíjjal ill. egy főre jutó nyugdíjjal rendelkezik. Börcsön a 11 fő ápoltból 2 fő nyilatkozott úgy, hogy mindenképpen igényli a szolgáltatást. Jelenleg 3 fő számára viszi ki az ebédet Nagy Istvánné, de ezen kívül más szolgáltatást nem tud az önkormányzat nyújtani. A jelzőrendszeres házi segítségnyújtással kapcsolatban elmondta, hogy az elérhető támogatás messze nem fedezi a felmerülő költségeket, a helyzet kezd ellehetetlenülni. A jelzőrendszeres ellátásra normatív támogatás a 2010. évi költségvetésben nincs. Viszont van egy pályázati lehetőség, amely a felmerülő költségek egy részét fedezi, a másik része lehet térítési díj az igénybevevők részéről ill. lehet önkormányzati szerepvállalás. Az Alvinci a győri térségben végzett szolgáltatására ugyan benyújtott pályázatot, de nem nyert.  A Győri Többcélú Társulásnak van lehetősége arra, hogy ellássa a szolgáltatást és akár bővítse az ellátottak számát a kistérség településein. A szolgáltatást térítési díj ellenében nyújtaná. Továbbá elmondta, hogy elképzelhetőnek tartja, hogy térítési díj fizetése mellett bizonyos nagyságrendig az önkormányzat hozzájárul a szolgáltatás eléréséhez, azoknál a személyeknél akik a jogszabály szerint egyértelműen rászorultak ill. jogosultak. Elmondta, hogy a napokban tárgyalások kezdődnek az abdai polgármester úrral, körjegyző úrral valamint az érintettek bevonásával a házi szociális ellátás megoldására vonatkozóan. Lehetőségként merült fel, hogy az önkormányzat oldja meg az ellátást, úgy hogy működési engedélyt kér a szolgáltatásra, amellyel bizonyos összegű normatíva igénylésre lesz jogosult. Ebben az esetben Abda és Börcs közösen akár több község bevonásával nyújtaná a szolgáltatást. Másik lehetőség, hogy a Győri Többcélú Kistérségi Társulás létrehoz egy szervezetet, amely a kistérség településein fog egy egységes szolgáltatást nyújtani. Harmadik lehetőség a győri rendszer részeként műkö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tájékoztatta a képviselő-testületet, hogy február 15.-éig közfoglalkozatási tervet kell készíteni, illetve elfogadni a képviselő testületnek, ez a feltétel annak, hogy közfoglalkoztatottat tudjon alkalmazni. Majd elmondta, hogy 11 fő alkalmazását tervez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tájékoztatta a képviselő-testületet, hogy június 21 – 24.-ig Lengyelországba kapott meghívást a börcsi önkormányzat kb. 40 fő részvételével. A résztvevők között a képviselő-testület, a szociális bizottság tagjai mellett a helyi civil szervezetek, az iskola, az óvoda képviselőit is várják, akik egy-egy prezentációt tartanának tevékenységükről. A vendéglátók nyertes pályázatukból finanszírozzák a börcsiek ott tartózkodását (útiköltség, szállás, étkezés). Majd javaslatot tett, közös ajándék gyűjtésének szervezés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kendy Béla alpolgármester tájékoztatta a képviselő testületet a helyi Önkéntes Tűzoltó Egyesület néhány nappal ezelőtti munkájáról, amikor a nagy havazás miatt árokba csúszott kamiont mentettek ki szorult helyzetéből. A mentésről képekkel illusztrált prezentációt készített, melyben bemutatja a tűzoltók összehangolt, precíz munkáját, melynek köszönhetően sem személyi sérülés, sem anyagi kár nem keletkezett a baleset során. Majd kérte az illetékeseket, hogy a prezentációt a község honlapján jelentessék meg. (A jegyzőkönyv VIII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tájékoztatta a képviselő testületet a múlt héten a leendő elsősök szüleinek tartott szülői értekezletről, melyen a 12-13 főből 4-6 fő jelezte, hogy szívesen jönnének a börcsi iskolában, ha a napközi nem fél négyig, hanem ötig tartana. A kérdés annyiban időszerű, hogy az önkormányzat a költségvetés elfogadása előtt áll ill. a szülők az iskolaválasztás előtt állnak. Majd hozzátette, hogy ezen nem múlhat a gyerekek börcsi iskolába íratása, az igényekhez igazodik a napköz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felhívta a figyelmet, hogy a költségvetéssel kapcsolatos javaslatokat a képviselők a közeljövőben tegyék meg, mivel február 15. a költségvetés első olvasatának határidej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otai Zoltánné képviselő ismertette a 2010. évre tervezett önkormányzati rendezvényeket, programokat a falusi élet hangulatosabbá tételére. A tervek között szerepel egészségnapok, előadások szervezése (fiatalok szexuális felvilágosítása, drogellenes előadás, dohányzásról leszokás segítése), melyeket Vörös Katalin képviselő és a védőnő bevonásával szervezné meg. Javaslatot tett, pályázat kiírására: </w:t>
      </w:r>
      <w:r>
        <w:rPr>
          <w:rFonts w:cs="Bookman Old Style" w:ascii="Bookman Old Style" w:hAnsi="Bookman Old Style"/>
          <w:i/>
        </w:rPr>
        <w:t>„a legszebb utcakép Börcsön”</w:t>
      </w:r>
      <w:r>
        <w:rPr>
          <w:rFonts w:cs="Bookman Old Style" w:ascii="Bookman Old Style" w:hAnsi="Bookman Old Style"/>
        </w:rPr>
        <w:t xml:space="preserve"> . fotópályázat meghirdetésére, (akár minden évszakban egy-egy), a képek elbírálása szakember bevonásával történne. Az iskolások részére tehetségkutató verseny megszervezése, több kategóriában. Tervei között szerepel a falu lakóinak kerékpártúra, vízi túra szervezése. A honlappal kapcsolatban felhívta a figyelmet arra, hogy a börcsi honlapon régi képek vannak fenn ugyan, de a napi történések, események nincsenek dokumentálva. Majd hozzátette, hogy társadalmi munkában egy börcsi középiskolás fiatalember vállalná a fényképek elkészítését. Elmondta, hogy az erdei iskola havonta egy alkalommal helyet adhatna alkotóház. Felvetette a nyári szünidő alatt napközis táborok szervezését (kézműves, sport, főzőcske tábor) a gyermekek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Rácz Róbert </w:t>
      </w:r>
      <w:r>
        <w:rPr>
          <w:rFonts w:cs="Arial" w:ascii="Bookman Old Style" w:hAnsi="Bookman Old Style"/>
        </w:rPr>
        <w:t>polgármester mivel több kérdés, hozzászólás, javaslat egyéb napirendi pontra nem volt, megköszönte a részvételt és az aktív munkát, majd a képviselőtestületi ülést 22.00 órakor bezárt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.</w:t>
        <w:tab/>
        <w:t>m.</w:t>
        <w:tab/>
        <w:t>f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jc w:val="both"/>
        <w:rPr>
          <w:rFonts w:ascii="Bookman Old Style" w:hAnsi="Bookman Old Style" w:cs="Arial"/>
          <w:color w:val="808080"/>
        </w:rPr>
      </w:pPr>
      <w:r>
        <w:rPr>
          <w:rFonts w:cs="Arial" w:ascii="Bookman Old Style" w:hAnsi="Bookman Old Style"/>
          <w:color w:val="808080"/>
        </w:rPr>
        <w:tab/>
        <w:t xml:space="preserve">Rácz Róbert        </w:t>
        <w:tab/>
        <w:tab/>
        <w:tab/>
        <w:tab/>
        <w:tab/>
        <w:t>dr. Weller-Jakus Tamás</w:t>
      </w:r>
    </w:p>
    <w:p>
      <w:pPr>
        <w:pStyle w:val="Normal"/>
        <w:jc w:val="both"/>
        <w:rPr>
          <w:rFonts w:ascii="Bookman Old Style" w:hAnsi="Bookman Old Style" w:cs="Arial"/>
          <w:color w:val="808080"/>
        </w:rPr>
      </w:pPr>
      <w:r>
        <w:rPr>
          <w:rFonts w:cs="Arial" w:ascii="Bookman Old Style" w:hAnsi="Bookman Old Style"/>
          <w:color w:val="808080"/>
        </w:rPr>
        <w:tab/>
        <w:t xml:space="preserve">polgármester  </w:t>
        <w:tab/>
        <w:tab/>
        <w:tab/>
        <w:tab/>
        <w:tab/>
        <w:t xml:space="preserve">          körjegyző 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52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2"/>
      </w:rPr>
      <w:t>Börcs  község önkormányzat képviselő – testületének 2/2010. (I.25.) számú jegyzőkönyv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9:00Z</dcterms:created>
  <dc:creator>HORVÁTH ATTILA</dc:creator>
  <dc:description/>
  <cp:keywords/>
  <dc:language>en-US</dc:language>
  <cp:lastModifiedBy>Dr.Weller-Jakus Tamás</cp:lastModifiedBy>
  <dcterms:modified xsi:type="dcterms:W3CDTF">2010-02-11T14:59:00Z</dcterms:modified>
  <cp:revision>2</cp:revision>
  <dc:subject/>
  <dc:title>Börcs község Önkormányzata</dc:title>
</cp:coreProperties>
</file>