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Börcs  község Önkormányzatának rendkívüli képviselő - testületi </w:t>
      </w:r>
    </w:p>
    <w:p>
      <w:pPr>
        <w:pStyle w:val="Normal"/>
        <w:ind w:left="1158" w:hanging="0"/>
        <w:jc w:val="both"/>
        <w:rPr/>
      </w:pPr>
      <w:r>
        <w:rPr>
          <w:rFonts w:cs="Bookman Old Style" w:ascii="Bookman Old Style" w:hAnsi="Bookman Old Style"/>
        </w:rPr>
        <w:t xml:space="preserve">üléséről, 2010. január 11.-én, Börcsön az Önkormányzat tanácstermében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         </w:t>
        <w:tab/>
      </w:r>
      <w:r>
        <w:rPr>
          <w:rFonts w:cs="Arial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Szekendy Béla al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Inotai Zoltánné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Nagy Ambrus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Vörös Katali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Gyuró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anácskozási joggal:</w:t>
        <w:tab/>
        <w:tab/>
      </w:r>
      <w:r>
        <w:rPr>
          <w:rFonts w:cs="Bookman Old Style" w:ascii="Bookman Old Style" w:hAnsi="Bookman Old Style"/>
        </w:rPr>
        <w:t>Kelemen Dóra aljegyz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köszöntötte a megjelent képviselő - testületi tagokat, majd megállapította, hogy a Börcs község önkormányzatának képviselő - testülete határozatképes mivel 6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vács István és Furján Gergely képviselő a rendkívüli képviselő – testületi ülésről távolmaradását egyéb elfoglaltság miatt előre jelez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kívüli képviselő – testületi ülés nyilvános volt, azon a község lakói közül 1 fő vett rész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javaslatot tett az ülés egyetlen napirendi pontj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i képviselő-testülete az ismertetést elfogadta, azzal egyetértett, a napirendi pontok így a következőképpen alakul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) A börcsi belterületi 113. hrsz-ú ingatlan megvásárlására javasl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A börcsi belterületi 113. hrsz-ú ingatlan megvásárlására 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javasl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</w:t>
        <w:tab/>
        <w:t xml:space="preserve"> polgármester tájékoztatta a képviselő testületet, hogy 4 millió Ft + ÁFA összegért eladó a COOP Győr Zrt. börcsi ingatlana. Elmondta, hogy az ingatlan megvásárlására más érdeklődő is van. Megjegyezte, hogy szükséges az ingatlan felújítása, átalakítása majd javaslatot tett az ingatlanra megvásárlására. Elmondta, hogy a tervek között szerepel az ingatlanból családi-napközi kialakítása, annak kapcsán, hogy a kormány tervei között szerepel a GYES-GYED időtartamának két évre csökkentése. Az ingatlan kb. 700 m2, a rajta lévő épület kb. 70-75 m2 alapterület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yurós Béla képviselő az ingatlan megvásárlása mellett foglalt állá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ekendy Béla alpolgármester megjegyezte, hogy a családi-napközi kialakításán túl más funkcióra is lehet használ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gy Ambrus képviselő az után érdeklődött, hogy az önkormányzatnak az ingatlan megvásárlására van-e anyagi fedeze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z önkormányzat rendelkezik olyan lekötött pénzeszközökkel, amelyek lehetővé teszik az ingatlan egy összegben, akár azonnali kifize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alpolgármester a szükséges átalakítások után érdeklőd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mennyiben az önkormányzat családi napközi megvalósítása mellet dönt, két csoportszobás bölcsőde kialakítható az épületben a szükséges kiszolgáló helyiségekk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del kapcsolatban további kérdés nem hangzott el,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örcs község önkormányzatának képviselő - testülete a tájékoztatóval kapcsolatban 6 igen 0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1/2010.(I.11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/>
      </w:pPr>
      <w:r>
        <w:rPr>
          <w:rFonts w:cs="Bookman Old Style" w:ascii="Bookman Old Style" w:hAnsi="Bookman Old Style"/>
          <w:b/>
          <w:bCs/>
        </w:rPr>
        <w:t>Börcs község önkormányzatának képviselő – testülete önkormányzati feladat ellátása érdekében – családi napközi - a börcsi belterületi 113. hrsz-ú, - természetben Börcs, Szabadság u. 1/a. szám alatt található -  626 m2 térmértékű, kivett bolt művelési ágú ingatlannak 4.000.000.- Ft + áfa vételárért történő megvételét határozta el.</w:t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képviselő – testület felhatalmazza Rácz Róbert polgármester Urat az ingatlan jelenlegi tulajdonosával, a COOP Győr Kereskedelmi  Zrt. (9028 Győr, Serfőződombi dűlő 3.) szám alatti szervezet képviselőjével vegye fel a kapcsolatot az ingatlan adás-vételének lebonyolítása tárgyában.</w:t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képviselő – testület felhatalmazza Rácz Róbert polgármester Urat a fenti tartalmú adás – vétel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Felelős: Rácz Róbert polgármester         </w:t>
      </w:r>
    </w:p>
    <w:p>
      <w:pPr>
        <w:pStyle w:val="Normal"/>
        <w:tabs>
          <w:tab w:val="clear" w:pos="708"/>
          <w:tab w:val="left" w:pos="7371" w:leader="none"/>
        </w:tabs>
        <w:ind w:left="1701" w:right="170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Határidő: 2010. február 15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mivel több kérdés, hozzászólás, javaslat egyéb napirendi pontra nem volt, megköszönte a részvételt és az aktív munkát, majd a képviselő - testületi ülést 17.30 órakor berek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ácz Róbert                                                          Kelemen Dó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lgármester                                                              al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52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2"/>
      </w:rPr>
      <w:t>Börcs  község önkormányzat képviselő – testületének 1/2010. (I.11.) számú jegyzőkönyv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9:00Z</dcterms:created>
  <dc:creator>Titkárság</dc:creator>
  <dc:description/>
  <cp:keywords/>
  <dc:language>en-US</dc:language>
  <cp:lastModifiedBy>Dr.Weller-Jakus Tamás</cp:lastModifiedBy>
  <cp:lastPrinted>2010-01-21T13:37:00Z</cp:lastPrinted>
  <dcterms:modified xsi:type="dcterms:W3CDTF">2010-01-21T12:39:00Z</dcterms:modified>
  <cp:revision>2</cp:revision>
  <dc:subject/>
  <dc:title>Börcs község Önkormányzata</dc:title>
</cp:coreProperties>
</file>