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Börcs község Önkormányzata</w:t>
      </w:r>
    </w:p>
    <w:p>
      <w:pPr>
        <w:pStyle w:val="Normal"/>
        <w:jc w:val="both"/>
        <w:rPr>
          <w:rFonts w:ascii="Bookman Old Style" w:hAnsi="Bookman Old Style" w:cs="Bookman Old Style"/>
        </w:rPr>
      </w:pPr>
      <w:r>
        <w:rPr>
          <w:rFonts w:cs="Bookman Old Style" w:ascii="Bookman Old Style" w:hAnsi="Bookman Old Style"/>
        </w:rPr>
        <w:t>16/2009.</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i/>
          <w:i/>
        </w:rPr>
      </w:pPr>
      <w:r>
        <w:rPr>
          <w:rFonts w:cs="Bookman Old Style" w:ascii="Bookman Old Style" w:hAnsi="Bookman Old Style"/>
          <w:b/>
          <w:i/>
        </w:rPr>
        <w:t>J  e  g  y  z  ő  k  ö  n  y  v</w:t>
      </w:r>
    </w:p>
    <w:p>
      <w:pPr>
        <w:pStyle w:val="Normal"/>
        <w:jc w:val="center"/>
        <w:rPr>
          <w:rFonts w:ascii="Bookman Old Style" w:hAnsi="Bookman Old Style" w:cs="Bookman Old Style"/>
          <w:b/>
          <w:b/>
          <w:i/>
          <w:i/>
        </w:rPr>
      </w:pPr>
      <w:r>
        <w:rPr>
          <w:rFonts w:cs="Bookman Old Style" w:ascii="Bookman Old Style" w:hAnsi="Bookman Old Style"/>
          <w:b/>
          <w:i/>
        </w:rPr>
      </w:r>
    </w:p>
    <w:p>
      <w:pPr>
        <w:pStyle w:val="Normal"/>
        <w:jc w:val="both"/>
        <w:rPr>
          <w:rFonts w:ascii="Bookman Old Style" w:hAnsi="Bookman Old Style" w:cs="Bookman Old Style"/>
          <w:b/>
          <w:b/>
          <w:i/>
          <w:i/>
        </w:rPr>
      </w:pPr>
      <w:r>
        <w:rPr>
          <w:rFonts w:cs="Bookman Old Style" w:ascii="Bookman Old Style" w:hAnsi="Bookman Old Style"/>
          <w:b/>
          <w:i/>
        </w:rPr>
      </w:r>
    </w:p>
    <w:p>
      <w:pPr>
        <w:pStyle w:val="Normal"/>
        <w:jc w:val="both"/>
        <w:rPr/>
      </w:pPr>
      <w:r>
        <w:rPr>
          <w:rFonts w:cs="Bookman Old Style" w:ascii="Bookman Old Style" w:hAnsi="Bookman Old Style"/>
          <w:b/>
          <w:i/>
          <w:u w:val="single"/>
        </w:rPr>
        <w:t xml:space="preserve">Készült: </w:t>
      </w:r>
      <w:r>
        <w:rPr>
          <w:rFonts w:cs="Bookman Old Style" w:ascii="Bookman Old Style" w:hAnsi="Bookman Old Style"/>
        </w:rPr>
        <w:t xml:space="preserve"> Börcs  község Önkormányzatának képviselő - testületi üléséről – </w:t>
      </w:r>
    </w:p>
    <w:p>
      <w:pPr>
        <w:pStyle w:val="Normal"/>
        <w:ind w:left="450" w:firstLine="708"/>
        <w:jc w:val="both"/>
        <w:rPr>
          <w:rFonts w:ascii="Bookman Old Style" w:hAnsi="Bookman Old Style" w:cs="Bookman Old Style"/>
        </w:rPr>
      </w:pPr>
      <w:r>
        <w:rPr>
          <w:rFonts w:cs="Bookman Old Style" w:ascii="Bookman Old Style" w:hAnsi="Bookman Old Style"/>
        </w:rPr>
        <w:t>közmeghallgatásról - 2009. december 7.-én, Börcsön a Pitypang</w:t>
      </w:r>
    </w:p>
    <w:p>
      <w:pPr>
        <w:pStyle w:val="Normal"/>
        <w:ind w:left="450" w:firstLine="708"/>
        <w:jc w:val="both"/>
        <w:rPr/>
      </w:pPr>
      <w:r>
        <w:rPr>
          <w:rFonts w:cs="Bookman Old Style" w:ascii="Bookman Old Style" w:hAnsi="Bookman Old Style"/>
        </w:rPr>
        <w:t xml:space="preserve">Napközi Otthonos Tagóvoda nagytermébe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i/>
          <w:u w:val="single"/>
        </w:rPr>
        <w:t>Jelen vannak:</w:t>
      </w:r>
      <w:r>
        <w:rPr>
          <w:rFonts w:cs="Bookman Old Style" w:ascii="Bookman Old Style" w:hAnsi="Bookman Old Style"/>
        </w:rPr>
        <w:t xml:space="preserve">                  </w:t>
      </w:r>
    </w:p>
    <w:p>
      <w:pPr>
        <w:pStyle w:val="Normal"/>
        <w:ind w:left="2832" w:hanging="0"/>
        <w:jc w:val="both"/>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Rácz Róbert polgármester,</w:t>
      </w:r>
    </w:p>
    <w:p>
      <w:pPr>
        <w:pStyle w:val="Normal"/>
        <w:jc w:val="both"/>
        <w:rPr>
          <w:rFonts w:ascii="Bookman Old Style" w:hAnsi="Bookman Old Style" w:cs="Arial"/>
        </w:rPr>
      </w:pPr>
      <w:r>
        <w:rPr>
          <w:rFonts w:cs="Arial" w:ascii="Bookman Old Style" w:hAnsi="Bookman Old Style"/>
        </w:rPr>
        <w:tab/>
        <w:tab/>
        <w:tab/>
        <w:tab/>
        <w:t xml:space="preserve">       Szekendy Béla alpolgármester,</w:t>
      </w:r>
    </w:p>
    <w:p>
      <w:pPr>
        <w:pStyle w:val="Normal"/>
        <w:jc w:val="both"/>
        <w:rPr>
          <w:rFonts w:ascii="Bookman Old Style" w:hAnsi="Bookman Old Style" w:cs="Arial"/>
        </w:rPr>
      </w:pPr>
      <w:r>
        <w:rPr>
          <w:rFonts w:cs="Arial" w:ascii="Bookman Old Style" w:hAnsi="Bookman Old Style"/>
        </w:rPr>
        <w:tab/>
        <w:tab/>
        <w:tab/>
        <w:tab/>
        <w:t xml:space="preserve">       Nagy Ambrus képviselő,</w:t>
      </w:r>
    </w:p>
    <w:p>
      <w:pPr>
        <w:pStyle w:val="Normal"/>
        <w:jc w:val="both"/>
        <w:rPr>
          <w:rFonts w:ascii="Bookman Old Style" w:hAnsi="Bookman Old Style" w:cs="Arial"/>
        </w:rPr>
      </w:pPr>
      <w:r>
        <w:rPr>
          <w:rFonts w:cs="Arial" w:ascii="Bookman Old Style" w:hAnsi="Bookman Old Style"/>
        </w:rPr>
        <w:tab/>
        <w:tab/>
        <w:tab/>
        <w:tab/>
        <w:t xml:space="preserve">       Gyurós Béla képviselő,</w:t>
      </w:r>
    </w:p>
    <w:p>
      <w:pPr>
        <w:pStyle w:val="Normal"/>
        <w:jc w:val="both"/>
        <w:rPr>
          <w:rFonts w:ascii="Bookman Old Style" w:hAnsi="Bookman Old Style" w:cs="Arial"/>
        </w:rPr>
      </w:pPr>
      <w:r>
        <w:rPr>
          <w:rFonts w:cs="Arial" w:ascii="Bookman Old Style" w:hAnsi="Bookman Old Style"/>
        </w:rPr>
        <w:tab/>
        <w:tab/>
        <w:tab/>
        <w:tab/>
        <w:t xml:space="preserve">       Furján Gergely képviselő,</w:t>
      </w:r>
    </w:p>
    <w:p>
      <w:pPr>
        <w:pStyle w:val="Normal"/>
        <w:jc w:val="both"/>
        <w:rPr>
          <w:rFonts w:ascii="Bookman Old Style" w:hAnsi="Bookman Old Style" w:cs="Arial"/>
        </w:rPr>
      </w:pPr>
      <w:r>
        <w:rPr>
          <w:rFonts w:cs="Arial" w:ascii="Bookman Old Style" w:hAnsi="Bookman Old Style"/>
        </w:rPr>
        <w:tab/>
        <w:tab/>
        <w:tab/>
        <w:tab/>
        <w:t xml:space="preserve">       Vörös Katalin képviselő,</w:t>
      </w:r>
    </w:p>
    <w:p>
      <w:pPr>
        <w:pStyle w:val="Normal"/>
        <w:jc w:val="both"/>
        <w:rPr>
          <w:rFonts w:ascii="Bookman Old Style" w:hAnsi="Bookman Old Style" w:cs="Arial"/>
        </w:rPr>
      </w:pPr>
      <w:r>
        <w:rPr>
          <w:rFonts w:cs="Arial" w:ascii="Bookman Old Style" w:hAnsi="Bookman Old Style"/>
        </w:rPr>
        <w:tab/>
        <w:tab/>
        <w:tab/>
        <w:tab/>
        <w:t xml:space="preserve">       Inotai Zoltánné képviselő.</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anácskozási joggal:</w:t>
        <w:tab/>
        <w:t xml:space="preserve">       Dr. Weller-Jakus Tamás körjegyző,</w:t>
      </w:r>
    </w:p>
    <w:p>
      <w:pPr>
        <w:pStyle w:val="Normal"/>
        <w:jc w:val="both"/>
        <w:rPr>
          <w:rFonts w:ascii="Bookman Old Style" w:hAnsi="Bookman Old Style" w:cs="Bookman Old Style"/>
        </w:rPr>
      </w:pPr>
      <w:r>
        <w:rPr>
          <w:rFonts w:cs="Bookman Old Style" w:ascii="Bookman Old Style" w:hAnsi="Bookman Old Style"/>
        </w:rPr>
        <w:tab/>
        <w:tab/>
        <w:tab/>
        <w:tab/>
        <w:t xml:space="preserve"> </w:t>
      </w:r>
    </w:p>
    <w:p>
      <w:pPr>
        <w:pStyle w:val="Normal"/>
        <w:jc w:val="both"/>
        <w:rPr/>
      </w:pPr>
      <w:r>
        <w:rPr>
          <w:rFonts w:cs="Bookman Old Style" w:ascii="Bookman Old Style" w:hAnsi="Bookman Old Style"/>
        </w:rPr>
        <w:t>Rácz Róbert polgármester köszöntötte a megjelent képviselő - testületi tagokat, vendégeket majd megállapította, hogy a Börcs község önkormányzatának képviselő - testülete határozatképes mivel 6 tagja jelen van. Így az ülést megnyitott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Furján Gergely képviselő az ülésről késését előre jelezt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Rácz Róbert polgármester elmondta, hogy az ülés egyben közmeghallgatás is, javaslatot tett az ülés napirendi pontjaira, ill. azok meghívóban rögzítettek szerinti tárgyalásár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Börcs község önkormányzati képviselő-testülete az ismertetést elfogadta, azzal egyetértett, a napirendi pontok így a következőképpen alakultak:</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b/>
          <w:b/>
          <w:u w:val="single"/>
        </w:rPr>
      </w:pPr>
      <w:r>
        <w:rPr>
          <w:b/>
          <w:u w:val="single"/>
        </w:rPr>
      </w:r>
    </w:p>
    <w:p>
      <w:pPr>
        <w:pStyle w:val="Normal"/>
        <w:ind w:left="708" w:hanging="0"/>
        <w:jc w:val="both"/>
        <w:rPr/>
      </w:pPr>
      <w:r>
        <w:rPr>
          <w:b/>
        </w:rPr>
        <w:t xml:space="preserve">1.)  Közmeghallgatás                                     </w:t>
      </w:r>
    </w:p>
    <w:p>
      <w:pPr>
        <w:pStyle w:val="Normal"/>
        <w:numPr>
          <w:ilvl w:val="0"/>
          <w:numId w:val="4"/>
        </w:numPr>
        <w:overflowPunct w:val="false"/>
        <w:autoSpaceDE w:val="false"/>
        <w:rPr>
          <w:b/>
          <w:b/>
        </w:rPr>
      </w:pPr>
      <w:r>
        <w:rPr>
          <w:b/>
        </w:rPr>
        <w:t>Az ivóvíz és csatornadíjról, valamint a locsolási díj korrekcióról szóló rendelet tervezet megtárgyalása</w:t>
      </w:r>
    </w:p>
    <w:p>
      <w:pPr>
        <w:pStyle w:val="Normal"/>
        <w:numPr>
          <w:ilvl w:val="0"/>
          <w:numId w:val="3"/>
        </w:numPr>
        <w:rPr>
          <w:b/>
          <w:b/>
        </w:rPr>
      </w:pPr>
      <w:r>
        <w:rPr>
          <w:b/>
        </w:rPr>
        <w:t>Egyéb aktuális ügyek</w:t>
      </w:r>
    </w:p>
    <w:p>
      <w:pPr>
        <w:pStyle w:val="Normal"/>
        <w:rPr/>
      </w:pPr>
      <w:r>
        <w:rPr/>
        <w:tab/>
      </w:r>
      <w:r>
        <w:rPr>
          <w:rFonts w:cs="Bookman Old Style" w:ascii="Bookman Old Style" w:hAnsi="Bookman Old Style"/>
        </w:rPr>
        <w:tab/>
      </w:r>
    </w:p>
    <w:p>
      <w:pPr>
        <w:pStyle w:val="Normal"/>
        <w:ind w:firstLine="708"/>
        <w:jc w:val="both"/>
        <w:rPr/>
      </w:pPr>
      <w:r>
        <w:rPr>
          <w:b/>
          <w:bCs/>
        </w:rPr>
        <w:t>a.) Falumegújítás és fejlesztésre</w:t>
      </w:r>
      <w:r>
        <w:rPr>
          <w:b/>
        </w:rPr>
        <w:t xml:space="preserve"> pályázat benyújtás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2"/>
        </w:numPr>
        <w:ind w:left="1080" w:hanging="1080"/>
        <w:jc w:val="both"/>
        <w:rPr/>
      </w:pPr>
      <w:r>
        <w:rPr>
          <w:b/>
          <w:smallCaps/>
          <w:sz w:val="28"/>
        </w:rPr>
        <w:t xml:space="preserve">Közmeghallgatás </w:t>
      </w:r>
    </w:p>
    <w:p>
      <w:pPr>
        <w:pStyle w:val="Normal"/>
        <w:jc w:val="both"/>
        <w:rPr>
          <w:rFonts w:ascii="Bookman Old Style" w:hAnsi="Bookman Old Style" w:cs="Bookman Old Style"/>
          <w:b/>
          <w:b/>
          <w:smallCaps/>
          <w:sz w:val="28"/>
        </w:rPr>
      </w:pPr>
      <w:r>
        <w:rPr>
          <w:rFonts w:cs="Bookman Old Style" w:ascii="Bookman Old Style" w:hAnsi="Bookman Old Style"/>
          <w:b/>
          <w:smallCaps/>
          <w:sz w:val="28"/>
        </w:rPr>
      </w:r>
    </w:p>
    <w:p>
      <w:pPr>
        <w:pStyle w:val="Normal"/>
        <w:ind w:firstLine="708"/>
        <w:jc w:val="both"/>
        <w:rPr/>
      </w:pPr>
      <w:r>
        <w:rPr>
          <w:i/>
        </w:rPr>
        <w:t xml:space="preserve">Előadó: Rácz Róbert polgármester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pPr>
      <w:r>
        <w:rPr>
          <w:rFonts w:cs="Bookman Old Style" w:ascii="Bookman Old Style" w:hAnsi="Bookman Old Style"/>
        </w:rPr>
        <w:t xml:space="preserve">Rácz Róbert polgármester elmondta, hogy a törvényi előírásnak eleget téve, minden évben a testületnek legalább egy alkalommal közmeghallgatást kell tartania. Erre, az eddigi évekhez hasonlóan az idén is december hónapban kerül sor. Majd köszöntötte a közmeghallgatáson megjelenteket. Elmondta, hogy a 2009. év Börcs község Önkormányzata számára eredményesnek mondható, még akkor is ha a gazdálkodási források nem gyarapodtak. Elmondta, hogy a falu lakossága az előző évhez képest 50 fővel nőtt, ez az ide költözőknek köszönhető, mivel a születések és a halálozások száma körülbelül megegyezik. A falu más értelemben is gyarapodik, új házak épültek az elmúlt évben ill. több börcsi házat is felújítottak. Az önkormányzati épületek tekintetében 2008 év végétől a 2009. év a „nagy építkezések” időszaka volt, az iskola felújítása 2008 szeptemberében kezdődött, az orvosi rendelő és a hivatal felújítása is erre az időszakra tehető. További felújítások is történtek a faluban, járdaépítések, térburkolások, parképítés, parkoló építés melyeket saját kivitelezésben sikerült megvalósítani. </w:t>
      </w:r>
    </w:p>
    <w:p>
      <w:pPr>
        <w:pStyle w:val="Normal"/>
        <w:jc w:val="both"/>
        <w:rPr/>
      </w:pPr>
      <w:r>
        <w:rPr>
          <w:rFonts w:cs="Bookman Old Style" w:ascii="Bookman Old Style" w:hAnsi="Bookman Old Style"/>
        </w:rPr>
        <w:t xml:space="preserve">Rácz Róbert polgármester a falu költségvetésével kapcsolatban elmondta, hogy érdemi változás az önkormányzat helyzetében nem történt. Az önkormányzatnak saját bevétele szűkösen van, alapvetően az országos költségvetésre van hagyatva. 2010. évben is várhatóan így lesz, az iparűzési adóbevétel kb. 8-9 millió Ft várható, a környező településekhez képest ez rendkívül alacsony összeg. 2009. év költségvetését a február 23.-án elfogadott költségvetési rendelettel, mintegy 131 millió Ft-os főösszeggel hagyta jóvá a testület. A költségvetés bevételi oldalán 5,2 millió Ft gépjárműadó, 1,8 millió Ft kommunális adó, 7 millió Ft iparűzési adó volt tervezve, ehhez képest valamivel több realizálódott az iparűzési adóból.  Az előző évi pénzmaradvány 16,7 millió Ft volt, az önkormányzat olyan gazdálkodásra törekedett, hogy az lehetővé tegye nagyobb célok önrészének a finanszírozását. Ilyen nagyobb cél volt az Erzsébet tér 3 sz. alatti Integrált Közösségi Szolgáltató Tér épületének kialakítása, valamint az iskola bővítése vizesblokkal, kb. 150- 200 m2 tornateremmel, amely közösségi rendezvénynek adhatna színteret pl. nyugdíjas találkozó, iskolai rendezvények. A 2009. év fejlesztési tervei között szerepelt az Erzsébet tér 3. szám alatti ingatlan pályázati előkészítése, erre 2,5 millió Ft-t különített el az önkormányzat 2009. évben. A Dózsa u. 69. szám alatti ingatlan felújítását 8 millió Ft—tal tervezte az önkormányzat befejezni. A közösségi közlekedésre tervezett az önkormányzat kb. 10 millió Ft-os fejlesztési beruházást, ennek a 85 %-a pályázatból valósulna meg, a pályázatot sikerült elnyerni, de a közbeszerzési eljárás, illetve a beruházás előkészülete lassan halad. A pályázat 11 településhez kötődik, buszmegálló felújítását, átépítését teszi lehetővé. Várhatóan 2010 első félévében megvalósul a beruházás, június végén kell a beruházást lezárni. Börcs községben a szövetkezeti buszmegálló teljes bontását, átépítését, áthelyezését valamint a végállomás átépítését jelenti a beruházás. 2009. évre az önkormányzat több járdaépítést is betervezett, ezek elkészültek. Az önkormányzat az út karbantartására 5 millió Ft-ot tervezett. Elmondta, hogy az önkormányzat a civil szervezetek támogatásával biztosítja azok működését, fennmaradását. Az önkormányzat a 2009. évi költségvetésben is fenn tudta tartani az első lakáshoz jutók támogatását, amely 300 000 Ft visszatérítendő kamatmentes kölcsön. Azokat a családokat, akik a börcsi iskolába járatják a gyereküket, az önkormányzat azokra a hónapokra elengedi a törlesztő részletet. Elmondta, hogy vannak tervek, amelyek nem valósultak meg 2009.-ben mivel a hivatal épületének felújításához szükség volt pénzeszközök átcsoportosítására. A hivatal felújítására benyújtott CÉDE pályázaton az önkormányzat nyert 4 millió Ft-ot, melyből az épület hőszigetelése valósult meg, ehhez kapcsolódóan belső felújításokat, korszerűsítéseket valamint a parkoló és a járda felújítását is végrehajtották. Emiatt elmaradt a Tűzoltószertár tervezése, ehhez megfelelő pályázatot még nem sikerült találni. De elmaradt a szeméttelep rekultivációja is, melynek 2010 I. félévében be kell befejeződni. 2010 március 1-éig a hulladékudvar elkészül. Pénzszűke okán elmaradt az iskola bővítés terveztetése, valamint a Fő utca – Dózsa utca kereszteződés vízelvezetés problémájának megoldása. Ennek megoldására pályázati lehetőség adódik, falumegújítás keretében. Elmondta, hogy megoldódni látszik a Ószhely pusztai bűz ügye, mivel a gazdasági válság miatt a vállalkozó befejezte termelő tevékenységét. A közvilágítási problémákkal kapcsolatban érdemi változások nem történtek 2009.-ben. Elmondta, hogy a szeméttároló edények felszámolása folyamatosan történik, két szeméttároló helyet már sikerült megszüntetni a községben, legkésőbb február végéig a Fő utcai és a Rákóczi utcai konténerek elszállítása is megtörténik.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Rácz Róbert polgármester elmondta, hogy az iskola - a különböző pályázatoknak köszönhetően - bútorzata, technikai felszereltsége gyarapszik, fejlődik. A 2009/2010 tanévben 5 fővel nőtt a gyermeklétszám az előző tanévhez képest. Az iskola személyi állománya stabil, bár kisebb változás, hogy egy kolléganő szülési szabadságon van. Az óvoda a folyamatos gyermeklétszám emelkedésének köszönhetően elindult a kétcsoportos óvoda fele. Az óvodában egyelőre maradt egy csoport, az óvónők létszáma változott, így tudnak foglalkozni az iskola előkészítőbe járó gyerekekkel. Az óvodai helyiségek adottsága mindezt lehetővé teszi. Pályázatnak köszönhetően a játszóudvar szépült, gyarapodott. Tavasszal megtörtént az orvosi rendelő felújítása is. A parkfenntartással kapcsolatban elmondta, hogy továbbra is alkalmazásban áll a két fő 8 órás önkormányzati alkalmazott. Az önkormányzat 10 fő közcélú foglalkoztatását tudta biztosítani az „út a munkához” program keretében. Elmondta, hogy 2009 évben elindult az új körjegyzőség, voltak problémák az Ikrényi Önkormányzat költségvetésével kapcsolatban, de úgy tűnik, hogy a nehezén túl vannak és érdemi szereplői tudnak lenni a körjegyzőségnek. A civil szervezetek közül a Börcsi Faluvédő és Művelődő Egyesülettel kapcsolatban elmondta, hogy a Teleházat jelenleg egy fő üzemelteti, személyi változások történtek. A Tűzoltó Egyesület évek óta jól működik, felszereltségük, riaszthatóságuk lehetővé teszi hogy érdemi segítője legyen a Győri Tűzoltó parancsnokságnak. Az egyesület csapatai sikeresen vesznek rész a Tűzoltó versenyeken. A Nyugdíjas klub tagjai a „falu nagyszülőiként” segítik a falu létét, életét a rendezvényeken való részvételükkel, segítségükkel, köszönet nekik érte. A Sportkör évek óta sikeresen végzik tevékenységüket, ma már az óvodás kortól tudják fogadni a gyerekeket. A csapatok szép eredménnyel zárták az őszi idényt, a felnőtt csapat a II. helyen, az U21-es csapat az I. helyen zárt. A munkájukat mind a vezetőség, mind a játékosok társadalmi munkában végzik.  A faluszépítéssel kapcsolatban kiemelte Kugler László és családja tevékenységét, akik önzetlenül társadalmi munkában rendezik a területeket. Megemlítette Inotai Zoltánné munkáját, tevékenységét, aki az önkormányzati rendezvényeket szervezi, ezzel színessé téve a falu életét. </w:t>
      </w:r>
    </w:p>
    <w:p>
      <w:pPr>
        <w:pStyle w:val="Normal"/>
        <w:jc w:val="both"/>
        <w:rPr/>
      </w:pPr>
      <w:r>
        <w:rPr>
          <w:rFonts w:cs="Bookman Old Style" w:ascii="Bookman Old Style" w:hAnsi="Bookman Old Style"/>
        </w:rPr>
        <w:t xml:space="preserve">Rácz Róbert polgármester felhívta a figyelmet arra a rövid időn belül jelentkező problémára, miszerint az állam lerövidíti a Gyed – Gyes időtartamát 2 évre, melynek következtében a 2-3 éves gyerekek felügyelete megoldatlan marad. Erre a problémára megoldást kell találni.  Elmondta, hogy a szociális ellátások 2010 évtől nehezebben lesznek elérhetők.  Házi szociális ellátásban Börcs községben 13-14 fő részesült, a szolgáltatásra igény van, mivel sok olyan idős ember él a faluban, akinek a napközbeni ellátását a családja nem tudja végezni. Úgy tűnik, hogy januártól nem biztos, hogy a korábbi szolgáltató tudja ezt a feladatot tovább folytatni. Legalább ennyire bizonytalan a jelzőrendszeres házi segítségnyújtás ügye, 30 ilyen készülék van felszerelve a településen, a használatuk a rendelkezésre álló statisztikák szerint nem gyakori, de a tulajdonosának mindenképpen megnyugvást jelent. A 2010-es költségvetésben az állami normatív támogatás erre a szolgáltatásra megszűnik, pályázni lehet rá, megoldás a Győri Többcélú Kistérségi Társulás keretein belül valósulhat meg. Rácz Róbert polgármester a hulladékudvarral kapcsolatban elmondta, hogy február végére kell elkészülnie a hulladékudvarnak, ahova 7-8 különféle anyagot lehet szelektíven beszállítani konténerbe, felügyelttel. Hulladéksziget a Dózsa utca elején fog megvalósulni, február végéig ennek is el kell készülnie, műanyag edénybe 4 féle szelektív hulladékot lehet elhelyezni. Elmondta, hogy az önkormányzat a felsőoktatási szociális ösztöndíjat meghirdette, de anyagi okok miatt minden pályázónak nem tud támogatást nyújtani. A Dózsa u. 61. szám alatti ingatlannal kapcsolatban elmondta, hogy a felújítása megtörtént, a Posta által kiírt Posta Partner program keretében egy szombathelyi cég vette át a börcsi posta üzemeltetését. A személyzet nem változott. Továbbiakban ismertette a Posta épületének átalakításával kapcsolatos elképzeléseket. A postai szolgáltatás keretében a vény nélkül kapható gyógyszereket lehet a postán megvásárolni. További elképzelés, hogy mozgó gyógyszerész heti néhány alkalommal hozná a csak vényre kapható gyógyszereke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Rácz Róbert polgármester zárszóként köszönetet mondott az önkormányzati alkalmazottaknak, civil szervezeteknek,valamint a község minden lakójának akik  az elmúlt egy évben tettek azért, hogy a falu tisztább, lakhatóbb legyen, hogy az ide látogató emberek jobban érezzék maguka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Fellner Krisztián börcsi lakos az után érdeklődött, hogy az Ószhely pusztai úttal lehet-e valamit tenni, hogy rendezettebb legy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Rácz Róbert polgármester válaszában elmondta, hogy az utat ketté kell osztani, a Rábca híd a vízválasztó, börcsi ill. rábapatonai érdekeltségű az út. Majd elmondta, hogy tárgyalások folytak az út rendbetételére Börcs – Ikrény  és Rábapatona bevonásával, megegyezés született a murvázásra, gléderezésére de ez idáig ez nem vezetett eredményr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Szekendy Béla alpolgármester javaslatot tett, a 85. számú főút és a falu közötti út rendezésére. Majd megkérdezte, hogy a szélerőmű létesítése, illetve a vidámpark ügyében történt-e előrelépés, van e fejlemény.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Rácz Róbert polgármester elmondta, hogy a szélerőművekkel kapcsolatos új információval nem rendelkezik. A vidámparkkal kapcsolatos elképzelésről elmondta, hogy 100 hektáron valósult volna meg a beruházás, az ötletgazdák nem tudtak pénzt teremteni az elképzeléseiknek, hónapok óta nincs előrelépés az ügyben. Az ikrényi úttal kapcsolatba elmondta, hogy amennyiben lesz pályázat, feltételezhető, hogy a börcsi önkormányzat elkészíti az utat, de a pályázathoz szükség van önrészre, amely komoly összeget jelenthe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Szekendy Béla alpolgármester az után érdeklődött, hogy a temetői hulladék esetében a szelektív hulladékgyűjtés hogyan valósul meg.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Rácz Róbert polgármester elmondta, hogy a komoly szemét mennyiségről van szó a temetők esetében, a szelektív hulladékgyűjtés keretében a Kommunális szolgáltatónak kell erre megoldást találnia, de nem csak Börcsön, hanem a 112 település mindegyikében. A környező háztartásokból temetőbe kerülő hulladék ügyében az önkormányzatnak kell fellépni, akár a temetői tárolók lekerítésével.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2"/>
        </w:numPr>
        <w:overflowPunct w:val="false"/>
        <w:autoSpaceDE w:val="false"/>
        <w:ind w:left="709" w:hanging="709"/>
        <w:jc w:val="both"/>
        <w:rPr>
          <w:b/>
          <w:b/>
          <w:smallCaps/>
          <w:sz w:val="28"/>
        </w:rPr>
      </w:pPr>
      <w:r>
        <w:rPr>
          <w:b/>
          <w:smallCaps/>
          <w:sz w:val="28"/>
        </w:rPr>
        <w:t>Az ivóvíz és csatornadíjról, valamint a locsolási díj korrekcióról szóló rendelet tervezet megtárgyalása</w:t>
      </w:r>
    </w:p>
    <w:p>
      <w:pPr>
        <w:pStyle w:val="Normal"/>
        <w:jc w:val="both"/>
        <w:rPr>
          <w:rFonts w:ascii="Bookman Old Style" w:hAnsi="Bookman Old Style" w:cs="Bookman Old Style"/>
          <w:b/>
          <w:b/>
          <w:smallCaps/>
          <w:sz w:val="28"/>
        </w:rPr>
      </w:pPr>
      <w:r>
        <w:rPr>
          <w:rFonts w:cs="Bookman Old Style" w:ascii="Bookman Old Style" w:hAnsi="Bookman Old Style"/>
          <w:b/>
          <w:smallCaps/>
          <w:sz w:val="28"/>
        </w:rPr>
      </w:r>
    </w:p>
    <w:p>
      <w:pPr>
        <w:pStyle w:val="Normal"/>
        <w:ind w:left="708" w:hanging="0"/>
        <w:jc w:val="both"/>
        <w:rPr>
          <w:i/>
          <w:i/>
        </w:rPr>
      </w:pPr>
      <w:r>
        <w:rPr>
          <w:i/>
        </w:rPr>
        <w:t>Előadó: Rácz Róbert polgármester</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pPr>
      <w:r>
        <w:rPr>
          <w:rFonts w:cs="Bookman Old Style" w:ascii="Bookman Old Style" w:hAnsi="Bookman Old Style"/>
        </w:rPr>
        <w:t xml:space="preserve">Rácz Róbert polgármester elmondta, hogy a kiküldött anyag tartalmazta az előterjesztést. (A jegyzőkönyv I. számú melléklete) A Pannon-Víz Zrt. közgyűlése jóváhagyta a 2010 január 1-től érvényes vízdíjakat. A korábbi évekhez hasonlóan a képviselő-testületnek lehetősége van a vízdíjat elfogadni, ill. nem elfogadni ebben az esetben a saját költségvetési keret terhére kiegészíti a lakosság által fizetett díjakat. Javaslatot tett az ivóvíz és csatornadíj 2010. évi előterjesztés szerinti elfogadására. A díjemelés inflációkövető.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Rácz Róbert polgármester mivel az ivóvíz és csatornadíjról, valamint a locsolási díj korrekcióról szóló rendelet tervezetre tett javaslattal kapcsolatban kérdés nem hangzott el azt szavazásra felterjesztette. </w:t>
      </w:r>
    </w:p>
    <w:p>
      <w:pPr>
        <w:pStyle w:val="Normal"/>
        <w:jc w:val="both"/>
        <w:rPr>
          <w:rFonts w:ascii="Bookman Old Style" w:hAnsi="Bookman Old Style" w:cs="Bookman Old Style"/>
        </w:rPr>
      </w:pPr>
      <w:r>
        <w:rPr>
          <w:rFonts w:cs="Bookman Old Style" w:ascii="Bookman Old Style" w:hAnsi="Bookman Old Style"/>
        </w:rPr>
      </w:r>
    </w:p>
    <w:p>
      <w:pPr>
        <w:pStyle w:val="TextBody"/>
        <w:rPr/>
      </w:pPr>
      <w:r>
        <w:rPr/>
        <w:t>Börcs község önkormányzatának képviselő - testülete a témával kapcsolatban 7 igen, 0 tartózkodás, és 0 nem szavazattal az ivóvíz és csatornadíjról, valamint a locsolási díj korrekcióról az alábbi rendeletet alkotta meg:</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ind w:right="-2" w:hanging="0"/>
        <w:jc w:val="center"/>
        <w:rPr>
          <w:rFonts w:ascii="Bookman Old Style" w:hAnsi="Bookman Old Style" w:cs="Bookman Old Style"/>
          <w:b/>
          <w:b/>
        </w:rPr>
      </w:pPr>
      <w:r>
        <w:rPr>
          <w:rFonts w:cs="Bookman Old Style" w:ascii="Bookman Old Style" w:hAnsi="Bookman Old Style"/>
          <w:b/>
        </w:rPr>
        <w:t>Börcs község Önkormányzata képviselő-testületének</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pPr>
      <w:r>
        <w:rPr>
          <w:rFonts w:cs="Bookman Old Style" w:ascii="Bookman Old Style" w:hAnsi="Bookman Old Style"/>
          <w:b/>
        </w:rPr>
        <w:t xml:space="preserve">20/2009. (XII.08.)  </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r e n d e l e t e</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 xml:space="preserve">az ivóvíz és csatornadíjról, valamint a locsolási díj korrekcióról </w:t>
      </w:r>
    </w:p>
    <w:p>
      <w:pPr>
        <w:pStyle w:val="Normal"/>
        <w:jc w:val="center"/>
        <w:rPr/>
      </w:pPr>
      <w:r>
        <w:rPr>
          <w:b/>
          <w:i/>
        </w:rPr>
        <w:t>(A jegyzőkönyv II. számú melléklete)</w:t>
      </w:r>
    </w:p>
    <w:p>
      <w:pPr>
        <w:pStyle w:val="Normal"/>
        <w:jc w:val="both"/>
        <w:rPr>
          <w:rFonts w:ascii="Bookman Old Style" w:hAnsi="Bookman Old Style" w:cs="Bookman Old Style"/>
          <w:b/>
          <w:b/>
          <w:i/>
          <w:i/>
        </w:rPr>
      </w:pPr>
      <w:r>
        <w:rPr>
          <w:rFonts w:cs="Bookman Old Style" w:ascii="Bookman Old Style" w:hAnsi="Bookman Old Style"/>
          <w:b/>
          <w:i/>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Garamond" w:hAnsi="Garamond" w:cs="Garamond"/>
          <w:b/>
          <w:b/>
          <w:bCs/>
        </w:rPr>
      </w:pPr>
      <w:r>
        <w:rPr>
          <w:rFonts w:cs="Garamond" w:ascii="Garamond" w:hAnsi="Garamond"/>
          <w:b/>
          <w:bCs/>
        </w:rPr>
      </w:r>
    </w:p>
    <w:p>
      <w:pPr>
        <w:pStyle w:val="Normal"/>
        <w:numPr>
          <w:ilvl w:val="0"/>
          <w:numId w:val="2"/>
        </w:numPr>
        <w:ind w:left="1080" w:hanging="1080"/>
        <w:jc w:val="both"/>
        <w:rPr>
          <w:rFonts w:ascii="Garamond" w:hAnsi="Garamond" w:cs="Garamond"/>
          <w:b/>
          <w:b/>
          <w:bCs/>
        </w:rPr>
      </w:pPr>
      <w:r>
        <w:rPr>
          <w:rFonts w:cs="Garamond" w:ascii="Garamond" w:hAnsi="Garamond"/>
          <w:b/>
          <w:bCs/>
        </w:rPr>
        <w:t>EGYÉB AKTUÁLIS ÜGYEK</w:t>
      </w:r>
    </w:p>
    <w:p>
      <w:pPr>
        <w:pStyle w:val="Normal"/>
        <w:jc w:val="both"/>
        <w:rPr>
          <w:rFonts w:ascii="Garamond" w:hAnsi="Garamond" w:cs="Garamond"/>
          <w:b/>
          <w:b/>
          <w:bCs/>
        </w:rPr>
      </w:pPr>
      <w:r>
        <w:rPr>
          <w:rFonts w:cs="Garamond" w:ascii="Garamond" w:hAnsi="Garamond"/>
          <w:b/>
          <w:bCs/>
        </w:rPr>
      </w:r>
    </w:p>
    <w:p>
      <w:pPr>
        <w:pStyle w:val="Normal"/>
        <w:ind w:firstLine="708"/>
        <w:jc w:val="both"/>
        <w:rPr>
          <w:rFonts w:ascii="Bookman Old Style" w:hAnsi="Bookman Old Style" w:cs="Bookman Old Style"/>
        </w:rPr>
      </w:pPr>
      <w:r>
        <w:rPr>
          <w:rFonts w:cs="Bookman Old Style" w:ascii="Bookman Old Style" w:hAnsi="Bookman Old Style"/>
          <w:b/>
          <w:bCs/>
        </w:rPr>
        <w:t>a.) Falumegújítás és fejlesztésre</w:t>
      </w:r>
      <w:r>
        <w:rPr>
          <w:rFonts w:cs="Bookman Old Style" w:ascii="Bookman Old Style" w:hAnsi="Bookman Old Style"/>
          <w:b/>
        </w:rPr>
        <w:t xml:space="preserve"> pályázat benyújtás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Rácz Róbert polgármester tájékoztatta a képviselő testületet, hogy elkészült és beadásra vár a falumegújítási és fejlesztési pályázat, ennek keretében a Dózsa utca kereszteződés valamint az elbontott ház helyének rendezése valósulna meg, melynek beruházási összege 6 839457 + áfa. A pályázat 85 %-os támogatottságú. Majd a képviselő-testület felhatalmazását kérte a pályázat benyújtásához.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Rácz Róbert polgármester mivel kérdés nem hangzott el azt szavazásra felterjesztett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t>Börcs község önkormányzatának képviselő - testülete a témával kapcsolatban 7 igen 0 tartózkodás és 0 nem szavazattal a következő határozatot hozta:</w:t>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center"/>
        <w:rPr>
          <w:rFonts w:ascii="Bookman Old Style" w:hAnsi="Bookman Old Style" w:cs="Bookman Old Style"/>
          <w:b/>
          <w:b/>
          <w:bCs/>
          <w:i/>
          <w:i/>
          <w:iCs/>
          <w:u w:val="single"/>
        </w:rPr>
      </w:pPr>
      <w:r>
        <w:rPr>
          <w:rFonts w:cs="Bookman Old Style" w:ascii="Bookman Old Style" w:hAnsi="Bookman Old Style"/>
          <w:b/>
          <w:bCs/>
          <w:i/>
          <w:iCs/>
          <w:u w:val="single"/>
        </w:rPr>
        <w:t>72/2009. (XII.07.) képviselő - testületi határozat:</w:t>
      </w:r>
    </w:p>
    <w:p>
      <w:pPr>
        <w:pStyle w:val="Normal"/>
        <w:autoSpaceDE w:val="false"/>
        <w:jc w:val="both"/>
        <w:rPr>
          <w:rFonts w:ascii="Bookman Old Style" w:hAnsi="Bookman Old Style" w:cs="Bookman Old Style"/>
          <w:b/>
          <w:b/>
          <w:bCs/>
          <w:i/>
          <w:i/>
          <w:iCs/>
          <w:u w:val="single"/>
        </w:rPr>
      </w:pPr>
      <w:r>
        <w:rPr>
          <w:rFonts w:cs="Bookman Old Style" w:ascii="Bookman Old Style" w:hAnsi="Bookman Old Style"/>
          <w:b/>
          <w:bCs/>
          <w:i/>
          <w:iCs/>
          <w:u w:val="single"/>
        </w:rPr>
      </w:r>
    </w:p>
    <w:p>
      <w:pPr>
        <w:pStyle w:val="Normal"/>
        <w:ind w:left="1418" w:right="1417" w:hanging="0"/>
        <w:jc w:val="both"/>
        <w:rPr>
          <w:rFonts w:ascii="Bookman Old Style" w:hAnsi="Bookman Old Style" w:cs="Bookman Old Style"/>
          <w:b/>
          <w:b/>
          <w:bCs/>
          <w:color w:val="7F7F7F"/>
        </w:rPr>
      </w:pPr>
      <w:r>
        <w:rPr>
          <w:rFonts w:cs="Bookman Old Style" w:ascii="Bookman Old Style" w:hAnsi="Bookman Old Style"/>
          <w:b/>
          <w:bCs/>
          <w:color w:val="7F7F7F"/>
        </w:rPr>
        <w:t>Börcs község önkormányzatának képviselő –testülete az Új Magyarország Vidékfejlesztési Program keretén belül meghirdetett Európai Mezőgazdasági és Vidékfejlesztési alapból finanszírozott „Falumegújítás és fejlesztés” jogcím keretén belül  támogatási kérelmet kíván benyújtani a börcsi 388, 471/1 és 471/2. hrsz.-on lévő ingatlan fejlesztésére. A projekt a börcsi Erzsébet tér rekonstrukciója. A projekt össz értéke: 6.839.457.- Ft + Áfa.</w:t>
      </w:r>
    </w:p>
    <w:p>
      <w:pPr>
        <w:pStyle w:val="Normal"/>
        <w:autoSpaceDE w:val="false"/>
        <w:ind w:right="2052" w:hanging="0"/>
        <w:jc w:val="both"/>
        <w:rPr>
          <w:rFonts w:ascii="Bookman Old Style" w:hAnsi="Bookman Old Style" w:cs="Bookman Old Style"/>
          <w:b/>
          <w:b/>
          <w:bCs/>
          <w:color w:val="7F7F7F"/>
        </w:rPr>
      </w:pPr>
      <w:r>
        <w:rPr>
          <w:rFonts w:cs="Bookman Old Style" w:ascii="Bookman Old Style" w:hAnsi="Bookman Old Style"/>
          <w:b/>
          <w:bCs/>
          <w:color w:val="7F7F7F"/>
        </w:rPr>
      </w:r>
    </w:p>
    <w:p>
      <w:pPr>
        <w:pStyle w:val="Normal"/>
        <w:keepNext w:val="true"/>
        <w:autoSpaceDE w:val="false"/>
        <w:ind w:left="708" w:right="2052" w:firstLine="708"/>
        <w:jc w:val="both"/>
        <w:rPr>
          <w:rFonts w:ascii="Bookman Old Style" w:hAnsi="Bookman Old Style" w:cs="Bookman Old Style"/>
          <w:b/>
          <w:b/>
          <w:bCs/>
        </w:rPr>
      </w:pPr>
      <w:r>
        <w:rPr>
          <w:rFonts w:cs="Bookman Old Style" w:ascii="Bookman Old Style" w:hAnsi="Bookman Old Style"/>
          <w:b/>
          <w:bCs/>
        </w:rPr>
        <w:t>Felelős: Rácz Róbert polgármester</w:t>
      </w:r>
    </w:p>
    <w:p>
      <w:pPr>
        <w:pStyle w:val="Normal"/>
        <w:autoSpaceDE w:val="false"/>
        <w:ind w:left="708" w:right="2052" w:firstLine="708"/>
        <w:jc w:val="both"/>
        <w:rPr>
          <w:rFonts w:ascii="Bookman Old Style" w:hAnsi="Bookman Old Style" w:cs="Bookman Old Style"/>
          <w:b/>
          <w:b/>
          <w:bCs/>
        </w:rPr>
      </w:pPr>
      <w:r>
        <w:rPr>
          <w:rFonts w:cs="Bookman Old Style" w:ascii="Bookman Old Style" w:hAnsi="Bookman Old Style"/>
          <w:b/>
          <w:bCs/>
        </w:rPr>
        <w:t>Határidő: 2009. december 31.</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Rácz Róbert polgármester mivel több kérdés, hozzászólás, javaslat egyéb napirendi pontra nem volt, megköszönte a részvételt és az aktív munkát, majd a képviselő - testületi ülést 20</w:t>
        <w:tab/>
        <w:t>.00 órakor berekesztett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K.      m.    f.</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                 ..................................................            </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 xml:space="preserve">Rácz Róbert                                                      dr. Weller - Jakus Tamás            </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olgármester                                                             körjegyző</w:t>
      </w:r>
    </w:p>
    <w:p>
      <w:pPr>
        <w:pStyle w:val="Normal"/>
        <w:jc w:val="both"/>
        <w:rPr>
          <w:rFonts w:ascii="Bookman Old Style" w:hAnsi="Bookman Old Style" w:cs="Bookman Old Style"/>
        </w:rPr>
      </w:pPr>
      <w:r>
        <w:rPr>
          <w:rFonts w:cs="Bookman Old Style" w:ascii="Bookman Old Style" w:hAnsi="Bookman Old Style"/>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en-US"/>
      </w:rPr>
    </w:pPr>
    <w:r>
      <w:rPr>
        <w:lang w:eastAsia="en-US"/>
      </w:rPr>
      <mc:AlternateContent>
        <mc:Choice Requires="wps">
          <w:drawing>
            <wp:inline distT="0" distB="0" distL="0" distR="0">
              <wp:extent cx="5943600" cy="45085"/>
              <wp:effectExtent l="0" t="0" r="0" b="0"/>
              <wp:docPr id="2" name=""/>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f" o:allowincell="f" style="position:absolute;margin-left:0pt;margin-top:0.05pt;width:467.9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1500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77" r="-6" b="-377"/>
                  <a:stretch>
                    <a:fillRect/>
                  </a:stretch>
                </pic:blipFill>
                <pic:spPr bwMode="auto">
                  <a:xfrm>
                    <a:off x="0" y="0"/>
                    <a:ext cx="5715000" cy="95250"/>
                  </a:xfrm>
                  <a:prstGeom prst="rect">
                    <a:avLst/>
                  </a:prstGeom>
                </pic:spPr>
              </pic:pic>
            </a:graphicData>
          </a:graphic>
        </wp:inline>
      </w:drawing>
    </w:r>
  </w:p>
  <w:p>
    <w:pPr>
      <w:pStyle w:val="Header"/>
      <w:jc w:val="center"/>
      <w:rPr/>
    </w:pPr>
    <w:r>
      <w:rPr/>
      <w:t>Börcs község önkormányzat képviselő – testületének 16/2009. (XII.07.) számú jegyzőkönyv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1080" w:hanging="720"/>
      </w:pPr>
      <w:rPr/>
    </w:lvl>
  </w:abstractNum>
  <w:abstractNum w:abstractNumId="3">
    <w:lvl w:ilvl="0">
      <w:start w:val="2"/>
      <w:numFmt w:val="decimal"/>
      <w:lvlText w:val="%1.)"/>
      <w:lvlJc w:val="left"/>
      <w:pPr>
        <w:tabs>
          <w:tab w:val="num" w:pos="1068"/>
        </w:tabs>
        <w:ind w:left="1068" w:hanging="360"/>
      </w:p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ind w:left="2124" w:hanging="0"/>
      <w:jc w:val="both"/>
      <w:outlineLvl w:val="0"/>
    </w:pPr>
    <w:rPr>
      <w:rFonts w:ascii="Bookman Old Style" w:hAnsi="Bookman Old Style" w:cs="Bookman Old Style"/>
      <w:i/>
      <w:iCs/>
    </w:rPr>
  </w:style>
  <w:style w:type="paragraph" w:styleId="Heading2">
    <w:name w:val="Heading 2"/>
    <w:basedOn w:val="Normal"/>
    <w:next w:val="Normal"/>
    <w:qFormat/>
    <w:pPr>
      <w:keepNext w:val="true"/>
      <w:numPr>
        <w:ilvl w:val="1"/>
        <w:numId w:val="1"/>
      </w:numPr>
      <w:ind w:left="2124" w:hanging="0"/>
      <w:outlineLvl w:val="1"/>
    </w:pPr>
    <w:rPr>
      <w:rFonts w:ascii="Bookman Old Style" w:hAnsi="Bookman Old Style" w:cs="Bookman Old Style"/>
      <w:i/>
      <w:iC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Bekezdsalapbettpusa">
    <w:name w:val="Bekezdés alapbetűtípusa"/>
    <w:qFormat/>
    <w:rPr/>
  </w:style>
  <w:style w:type="character" w:styleId="CharChar1">
    <w:name w:val=" Char Char1"/>
    <w:basedOn w:val="Bekezdsalapbettpusa"/>
    <w:qFormat/>
    <w:rPr>
      <w:sz w:val="24"/>
      <w:szCs w:val="24"/>
    </w:rPr>
  </w:style>
  <w:style w:type="character" w:styleId="CharChar">
    <w:name w:val=" Char Char"/>
    <w:basedOn w:val="Bekezdsalapbettpusa"/>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5:50:00Z</dcterms:created>
  <dc:creator>HORVÁTH ATTILA</dc:creator>
  <dc:description/>
  <cp:keywords/>
  <dc:language>en-US</dc:language>
  <cp:lastModifiedBy>Börcs</cp:lastModifiedBy>
  <dcterms:modified xsi:type="dcterms:W3CDTF">2010-02-18T13:38:00Z</dcterms:modified>
  <cp:revision>3</cp:revision>
  <dc:subject/>
  <dc:title>Börcs község Önkormányzata</dc:title>
</cp:coreProperties>
</file>