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0/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  e  g  y  z  ő  k  ö  n  y 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Készült: </w:t>
      </w:r>
      <w:r>
        <w:rPr>
          <w:rFonts w:cs="Bookman Old Style" w:ascii="Bookman Old Style" w:hAnsi="Bookman Old Style"/>
        </w:rPr>
        <w:t xml:space="preserve"> Börcs  község Önkormányzatának képviselő - testületi üléséről,</w:t>
      </w:r>
    </w:p>
    <w:p>
      <w:pPr>
        <w:pStyle w:val="Normal"/>
        <w:ind w:left="1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09. június 29-én, Börcsön az Önkormányzat tanácstermében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               </w:t>
      </w:r>
    </w:p>
    <w:p>
      <w:pPr>
        <w:pStyle w:val="Normal"/>
        <w:ind w:left="283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Rácz Róbert polgármeste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Szekendy Béla alpolgármeste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Nagy Ambrus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Gyurós Béla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Kovács István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Vörös Katalin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Inotai Zoltánné képviselő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       Furján Gergely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ácskozási joggal:</w:t>
        <w:tab/>
        <w:t xml:space="preserve">       Dr. Weller-Jakus Tamás körjegyz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Lehotzky Józsefné iskola igazgató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Nagy Ambrusné tagintézmény vezet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Jakab Olivér, a sportegyesület elnök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köszöntötte a megjelent képviselő - testületi tagokat, majd megállapította, hogy a Börcs község önkormányzatának képviselő - testülete határozatképes mivel 8 tagja jelen van. Így az ülést megnyitotta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javaslatot tett a napirendi pontok meghívóban rögzítettek szerinti tárgyalás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 – testületi ülés nyilvános volt, azon a község lakói közül 3 fő vett rész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i képviselő-testülete az ismertetést elfogadta, azzal egyetértett, a napirendi pontok így a következőképpen alakult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eszámoló a Zrínyi Ilona Általános Iskola 2008/2009. tanévéről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eszámoló a Börcs Községi Sportegyesület 2008. évi tevékenységéről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örcs Község Önkormányzatának Szervezeti és Működési Szabályzatáról szóló 22/2006.(X.17.) számú rendeletének módosítására javaslat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Az élelmezést biztosító intézményi térítési díjaknak a meghatározásáról szóló rendelet tervezet megvitatása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5.) Egyéb aktuális ügyek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Győri Kistérségi Társulás társulási megállapodásának módosítására javasla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Tájékoztatók, interpelláció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eszámoló a Zrínyi Ilona Általános Iskola 2008/2009. tanévérő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z w:val="28"/>
          <w:szCs w:val="28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Előadó: Lehotzky Józsefné igazgató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elmondta, hogy a beszámolót a képviselőknek kiküldött anyag tartalmazta. (A jegyzőkönyv I. számú melléklete) Majd felkérte Lehotzky Józsefné iskolaigazgatót, hogy a beszámolót szóban ismertess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hotzky Józsefné iskolaigazgató felhívta a figyelmet a beszámoló 2. pontjára, amely a tantestület által ledolgozott órák számát tartalmazza éves szinten. Majd elmondta, hogy a Jegyző úr korábbi kérésének megfelelően ettől az évtől kezdve a tanároknak a nem tanórai foglalkozások idejéről órára/percre pontos nyilvántartást kellett vezetni. Hozzátette, mivel a tanárok munkaidő nyilvántartása eltér egy hagyományos munkaidőtől, a tanároknak 20-25 óra kötelező órájuk van, a fennmaradó rész (a 40-hez képest) egyéb elfoglaltságokkal töltik ki: tanórákra való felkészülés, a gyerekekkel tanórán kívüli foglalkozás, rendezvények szervezése, osztályszintű tevékenységek szervezése, adminisztrációs munka. Majd megállapította, az adatokat éves szinten összegezve keletkezik kifizetetlen óraszám. Majd elmondta, hogy figyelembe vették azoknak a szabadsággal töltött napok számát is, amely a nyári szünidőben kerül kiadásra a tanárok számára ill. egy másik része a tavaszi, téli, őszi szünetben. Hozzátette, hogy marad kb. 12 nap ami nem szabadság és a tanároknak le kell dolgozni azt az óraszámot a tavaszi ill. őszi szünetben, ezek a napok is beszámításra kerültek. Majd a végeredmény alapján megállapította, hogy a tanárok ledolgozzák év közben azt az óraszámot amit a tavaszi, őszi, téli szünetben megkapnak. Majd elmondta, hogy a nyilvántartást jövőre is vezeti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hotzky Józsefné iskolaigazgató megköszönte a börcsi iskolának a napközizésben végzett tevékenységét október hónapban. A börcsi tanulólétszám az októberihez képest 1 fővel nőtt. Majd elmondta, hogy komoly lépéseket tettek az abdai és a börcsi iskola közötti kapcsolatfelvétel érdekében. Elmondta, hogy nem titkolt szándék, a 3.-4. osztályos gyerekeknek és szüleinek meggyőzése, hogy gyerekeiket Abdára hozzák felső tagozatba. Majd megjegyezte, hogy fontosnak tartja, hogy a gyerekek ismerik egymást, barátságokat kötnek. Ennek érdekében kölcsönös látogatásokat tettek, együtt játszottak, ajándékokat készítettek egymásnak. A 3.-4. osztályos gyerekek szülei tájékoztatást kaptak az abdai iskoláról, valamint részükre nyílt nap került megrendezésre az abdai iskolában. Közös programokon vettek részt az abdai és a börcsi gyerekek, ilyen volt a Rábca napok, sportnap. Hozzátette, hogy a céljuk a két iskola között szorosabbra fűzni a kapcsolatot. Elmondta, hogy a börcsi tantestülettel jó az együttműködés, sikeresen indultak pályázaton, mellyel bútorokat szereztek be. Fejlődik az iskola felszereltsége. Elmondta, hogy az iskola indult HEFOP pályázaton, 8,8 millió Ft-t nyert melyet kis értékű eszközök beszerzésre lehetett fordítani, ezzel a kompetencia alapú oktatás fenntarthatóságát biztosítják. Mindkét iskola a kompetencia alapú fejlesztést biztosító tankönyveket, digitális anyagot, CD-ket és laptopokat kapott. A börcsi iskola 14 db laptopot fog kapni. Ezáltal, a börcsi iskolában is kialakítható lesz nyelvi labor, az ehhez szükséges szoftver is beszerzésre került. Majd elmondta, hogy a börcsi iskola is részt vett a börcsi közösségi életben, a néptáncosok felléptek a kistérségi nyugdíjas találkozón, idősek napján furulyáztak a gyerekek, de részt vettek a Mikulás ünnepségen, Falukarácsonyon, Nyugdíjas ünnepségen. Nyílt napot tartottak a leendő első osztályos ovisoknak. Elmondta, hogy mind az abdai, mind a börcsi iskola kiveszi a szerepét a közösségi életből. A börcsi gyerekek szép eredményeket értek el a felkészítő tanárok segítségével. Egy alsó tagozatos kislány 1. helyezést ért el nyelvtan területi helyesírási versenyen, egy fő pedig 5. helyezést. Továbbá elmondta, hogy az elmúlt tanévben nagy hangsúlyt fektettek a fegyelem kérdésére, amelynek érdekében a házirendbe egy szabályrendszert dolgoztak ki. Majd megjegyezte, hogy 11 igazgató intőt osztott ki az elmúlt tanévben, valamint 4 fegyelmi tárgyalás került lefolytatásra. Elmondta, hogy a szabályrendszer bevezetésével a gyerekek megtanulják, hogy a tetteikért a felelősséget vállalniuk kell, hozzátette, ezt a pedagógiai elvet hosszú távon szeretnék kamatoztatni. Megemlítette, a 3 alkalommal megrendezett </w:t>
      </w:r>
      <w:r>
        <w:rPr>
          <w:rFonts w:cs="Bookman Old Style" w:ascii="Bookman Old Style" w:hAnsi="Bookman Old Style"/>
          <w:i/>
          <w:iCs/>
        </w:rPr>
        <w:t xml:space="preserve">Szülők klubja </w:t>
      </w:r>
      <w:r>
        <w:rPr>
          <w:rFonts w:cs="Bookman Old Style" w:ascii="Bookman Old Style" w:hAnsi="Bookman Old Style"/>
        </w:rPr>
        <w:t xml:space="preserve">programot, melyre az abdai és a börcsi szülők is meghívást kaptak, de csak kevesen jelentek meg. A program keretében a serdülőkori problémák kezeléséről, gyereknevelésről folytak beszélgetések. Majd elmondta, hogy a szülőket is igyekszenek bevonni az iskola életébe. Kiemelte a beszámoló 4. pontját, mely a külső kapcsolatok megnyerése. Elmondta, hogy ennek kapcsán az idei évben célul tűzték ki az iskolán kívüli kapcsolatok - beleértve a képviselő-testületet is – folyamatosan tájékoztatni az iskolai eseményekről, eredményekről, problémákról. Majd megköszönte a képviselő „Képviselők a padban” és a </w:t>
      </w:r>
      <w:r>
        <w:rPr>
          <w:rFonts w:cs="Bookman Old Style" w:ascii="Bookman Old Style" w:hAnsi="Bookman Old Style"/>
          <w:i/>
          <w:iCs/>
        </w:rPr>
        <w:t>„Zrínyi Napok”</w:t>
      </w:r>
      <w:r>
        <w:rPr>
          <w:rFonts w:cs="Bookman Old Style" w:ascii="Bookman Old Style" w:hAnsi="Bookman Old Style"/>
        </w:rPr>
        <w:t xml:space="preserve"> programokon való részvételét, érdeklődését. Majd elmondta, hogy a Hírlapokban folyamatosan tájékoztatják a szülőket és a falut az iskolai eseményekről, valamint szórólap is készült az iskoláról. Megemlítette, hogy az idei évben a civil szervezeteket próbálták még jobban bevonni az iskolai munkába, a tanórán kívüli programok szervezésébe, például tűzoltó szakkör, galambász-, horgász- szakkör, cserkész foglalkozások szervezésében vettek részt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egköszönte a beszámolót, majd a munkaidő mérésével kapcsolatban megkérdezte, hogy az otthon végzett dolgozatjavítás ideje mérhető-e, önbevallás alapján történik-e.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ehotzky Józsefné iskolaigazgató elmondta, hogy önbevallás alapján történi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megjegyezte, hogy fontosnak találja a két iskola együttműködését, a 3. - 4. osztályos tanulók közötti jó kapcsolat kialakítását, amely meghatározó lehet az iskolaválasztásnál. Megjegyezte, hogy az iskola a felszereltség, iskolakorszerűsítés vonatkozásában az elmúlt egy-másfél évben jelentős előrelépés mutatkozik. A fegyelmi folyamatokkal kapcsolatban megjegyezte, hogy az elmúlt években a fegyelmi helyzet vészesen romlott az iskolában. Hozzátette, hogy a hatásosabb, korrektebb, számonkéréssel lehet javítani a fegyelm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zekendy Béla alpolgármester a feleltető rendszer után érdeklőd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ehotzky Józsefné iskolaigazgató ismertette a rendszer lényegét. Elmondta, hogy az interaktív táblán feltett kérdésekre válaszolnak a gyerekek, nyomógombok segítségével. A szoftver a kérdésekre adott válaszokat összesíti, értékeli névre szólóan lehet látni az eredményeket, átlagokat lehet kimutatni. A program segítségével egy órán akár az egész osztály tud felel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nnyíti a tanár munkáját, mivel a program elvégzi a javítások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gy Ambrus képviselő hozzászólásában megjegyezte, hogy jó dolognak tartja a tanárok munkaidő nyilvántartását, mivel a testület számára láthatóvá teszi, hogy a pedagógusok mennyi munkát végeznek. Megköszönte a beszámolót, a pedagógusok munkájá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Szekendy Béla alpolgármester felhívta a figyelmet az ismertetett feleltető rendszer gyenge pontjára, vagyis a puskázást sokkal könnyebbé teszi. A tanárok munkaidő nyilvántartással kapcsolatban megjegyezte, hogy nem tartja szükségesnek az ilyen részletes kimutatás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felkérte Nagy Ambrusné tagiskola vezetőt, hogy ismertesse beszámolóval kapcsolatos észrevételei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Nagy Ambrusné tagiskola vezető a beszámolóval kapcsolatban elmondta, hogy az iskola-vezetés terén pozitív irányú változásokat tapasztalt. Kiemelte a két iskola közötti jó kapcsolatot, a közös programok fontosságát már a 3. osztályos gyerekek esetében is. Majd elmondta, hogy először levélben tájékoztatás céljával kereste fel azokat a szülőket, akik nem a börcsi óvodába járatják a gyerekeiket, majd személyes találkozó alkalmával próbálta meggyőzni a szülőket, hogy börcsi iskolát válasszák gyerekeiknek. Továbbá elmondta, hogy a nyílt napok alkalmával bemutatták a szülőknek az iskola felszereltségét, valamint a leendő elsősöknek is, amikor az iskolába látogattak, egy játszóház keretébe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napközi november óta működik, és nagyon jól bevál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a beszámolóval kapcsolatban kérdés, hozzászólás nem hangzott el azt szavazásra felterjesztette.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Börcs község önkormányzatának képviselő - testülete a témával kapcsolatban 8 igen 0 tartózkodás és 0 nem szavazattal a következő határozatot hozta: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b/>
          <w:b/>
          <w:i/>
          <w:i/>
          <w:color w:val="999999"/>
          <w:u w:val="single"/>
        </w:rPr>
      </w:pPr>
      <w:r>
        <w:rPr>
          <w:b/>
          <w:i/>
          <w:color w:val="999999"/>
          <w:u w:val="single"/>
        </w:rPr>
      </w:r>
    </w:p>
    <w:p>
      <w:pPr>
        <w:pStyle w:val="TextBody"/>
        <w:jc w:val="center"/>
        <w:rPr/>
      </w:pPr>
      <w:r>
        <w:rPr>
          <w:b/>
          <w:i/>
          <w:iCs/>
          <w:color w:val="808080"/>
          <w:u w:val="single"/>
        </w:rPr>
        <w:t>37/2009.(VI.29.) képviselő - testületi határozat:</w:t>
      </w:r>
    </w:p>
    <w:p>
      <w:pPr>
        <w:pStyle w:val="TextBody"/>
        <w:rPr>
          <w:b/>
          <w:b/>
          <w:bCs/>
          <w:i/>
          <w:i/>
          <w:iCs/>
          <w:color w:val="808080"/>
          <w:u w:val="single"/>
        </w:rPr>
      </w:pPr>
      <w:r>
        <w:rPr>
          <w:b/>
          <w:bCs/>
          <w:i/>
          <w:iCs/>
          <w:color w:val="80808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5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örcs község önkormányzatának képviselő – testülete a Zrínyi Ilona Általános Iskola éves munkájáról szóló szakmai beszámolót az előterjesztés szerinti tartalommal elfogadta. (A jegyzőkönyv I. számú melléklete)</w:t>
      </w:r>
    </w:p>
    <w:p>
      <w:pPr>
        <w:pStyle w:val="TextBody"/>
        <w:tabs>
          <w:tab w:val="clear" w:pos="708"/>
          <w:tab w:val="left" w:pos="7655" w:leader="none"/>
        </w:tabs>
        <w:ind w:left="1418" w:right="1559" w:hanging="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/>
          <w:b/>
          <w:bCs/>
          <w:color w:val="808080"/>
        </w:rPr>
      </w:r>
    </w:p>
    <w:p>
      <w:pPr>
        <w:pStyle w:val="TextBody"/>
        <w:tabs>
          <w:tab w:val="clear" w:pos="708"/>
          <w:tab w:val="left" w:pos="7655" w:leader="none"/>
        </w:tabs>
        <w:ind w:left="1418" w:right="1559" w:hanging="0"/>
        <w:rPr/>
      </w:pPr>
      <w:r>
        <w:rPr>
          <w:rFonts w:eastAsia="Bookman Old Style"/>
          <w:b/>
          <w:color w:val="808080"/>
        </w:rPr>
        <w:t xml:space="preserve"> </w:t>
      </w:r>
      <w:r>
        <w:rPr>
          <w:b/>
          <w:color w:val="808080"/>
        </w:rPr>
        <w:t xml:space="preserve">Határidő: azonnal          </w:t>
      </w:r>
    </w:p>
    <w:p>
      <w:pPr>
        <w:pStyle w:val="TextBody"/>
        <w:tabs>
          <w:tab w:val="clear" w:pos="708"/>
          <w:tab w:val="left" w:pos="7655" w:leader="none"/>
        </w:tabs>
        <w:ind w:left="1418" w:right="1559" w:hanging="0"/>
        <w:rPr>
          <w:color w:val="808080"/>
        </w:rPr>
      </w:pPr>
      <w:r>
        <w:rPr>
          <w:rFonts w:eastAsia="Bookman Old Style"/>
          <w:b/>
          <w:color w:val="808080"/>
        </w:rPr>
        <w:t xml:space="preserve"> </w:t>
      </w:r>
      <w:r>
        <w:rPr>
          <w:b/>
          <w:color w:val="808080"/>
        </w:rPr>
        <w:t xml:space="preserve">Felelős: Rácz Róbert polgármester   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számoló a Börcs Községi Sportegyesület 2008. évi tevékenységéről </w:t>
      </w:r>
    </w:p>
    <w:p>
      <w:pPr>
        <w:pStyle w:val="Heading1"/>
        <w:ind w:left="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1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Jakab Olivér elnö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köszöntötte Börcs Községi Sportegyesület elnökét Jakab Olivért, majd felkérte, hogy az írásos beszámolóját szóban egészítse ki. (A jegyzőkönyv II. számú mellékle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Jakab Olivér elnök elmondta, hogy az önkormányzat és a szponzorok mellett az egyesületet új szponzor támogatja, aki jelentősen hozzájárul munkájukhoz. Elmondta, hogy az egyesület kiadásai között a sporttal kapcsolatos kiadások szerepelnek. Az egyesület kap a szponzoroktól felszerelést. A csapat eszköz ellátottsága, a pálya, az öltöző, a felszerelés megfelelő. Kiemelte az edzők tevékenységét, akik társadalmi munkában foglakoznak a négy korosztállyal. Elmondta, hogy az eredmények is azt mutatják, hogy nagyon jó társaság jött össze, mindegyik korosztályban értek el eredményeket, az utánpótlás csapat az első helyen végzett. A csapat már két éve együtt játszik. Az első csapat, és a serdülő csapat is a harmadik helyezést ért el a bajnokságb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a csapatoknál nagyon jó közösség tapasztalható. Kiemelte, hogy az egyesület anyagi helyzete stabil. Megjegyezte, hogy az egyesület hosszú évek óta úgy működik, hogy a játékosok nem kapnak pénzt az egyesülettől, a sportkör így is működőképes. Továbbá elmondta, minden börcsi, aki focizni szeretne az a börcsi csapatban játszi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a beszámolóval kapcsolatban kérdés, hozzászólás nem hangzott 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Börcs község önkormányzatának képviselő - testülete a témával kapcsolatban 8 igen 0 tartózkodás és 0 nem szavazattal a következő határozatot hozta: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b/>
          <w:b/>
          <w:i/>
          <w:i/>
          <w:color w:val="999999"/>
          <w:u w:val="single"/>
        </w:rPr>
      </w:pPr>
      <w:r>
        <w:rPr>
          <w:b/>
          <w:i/>
          <w:color w:val="999999"/>
          <w:u w:val="single"/>
        </w:rPr>
      </w:r>
    </w:p>
    <w:p>
      <w:pPr>
        <w:pStyle w:val="TextBody"/>
        <w:jc w:val="center"/>
        <w:rPr/>
      </w:pPr>
      <w:r>
        <w:rPr>
          <w:b/>
          <w:i/>
          <w:iCs/>
          <w:color w:val="808080"/>
          <w:u w:val="single"/>
        </w:rPr>
        <w:t>38/2009.(VI.29.) képviselő - testületi határozat:</w:t>
      </w:r>
    </w:p>
    <w:p>
      <w:pPr>
        <w:pStyle w:val="TextBody"/>
        <w:rPr>
          <w:b/>
          <w:b/>
          <w:bCs/>
          <w:i/>
          <w:i/>
          <w:iCs/>
          <w:color w:val="808080"/>
          <w:u w:val="single"/>
        </w:rPr>
      </w:pPr>
      <w:r>
        <w:rPr>
          <w:b/>
          <w:bCs/>
          <w:i/>
          <w:iCs/>
          <w:color w:val="808080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5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örcs község önkormányzatának képviselő – testülete a Börcs községi Sportegyesület 2008. évi tevékenységéről szóló szakmai beszámolót az előterjesztés szerinti tartalommal elfogadta. (A jegyzőkönyv II. számú melléklete)</w:t>
      </w:r>
    </w:p>
    <w:p>
      <w:pPr>
        <w:pStyle w:val="TextBody"/>
        <w:tabs>
          <w:tab w:val="clear" w:pos="708"/>
          <w:tab w:val="left" w:pos="7655" w:leader="none"/>
        </w:tabs>
        <w:ind w:left="1418" w:right="1559" w:hanging="0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/>
          <w:b/>
          <w:bCs/>
          <w:color w:val="808080"/>
        </w:rPr>
      </w:r>
    </w:p>
    <w:p>
      <w:pPr>
        <w:pStyle w:val="TextBody"/>
        <w:tabs>
          <w:tab w:val="clear" w:pos="708"/>
          <w:tab w:val="left" w:pos="7655" w:leader="none"/>
        </w:tabs>
        <w:ind w:left="1418" w:right="1559" w:hanging="0"/>
        <w:rPr/>
      </w:pPr>
      <w:r>
        <w:rPr>
          <w:rFonts w:eastAsia="Bookman Old Style"/>
          <w:b/>
          <w:color w:val="808080"/>
        </w:rPr>
        <w:t xml:space="preserve"> </w:t>
      </w:r>
      <w:r>
        <w:rPr>
          <w:b/>
          <w:color w:val="808080"/>
        </w:rPr>
        <w:t xml:space="preserve">Határidő: azonnal          </w:t>
      </w:r>
    </w:p>
    <w:p>
      <w:pPr>
        <w:pStyle w:val="TextBody"/>
        <w:tabs>
          <w:tab w:val="clear" w:pos="708"/>
          <w:tab w:val="left" w:pos="7655" w:leader="none"/>
        </w:tabs>
        <w:ind w:left="1418" w:right="1559" w:hanging="0"/>
        <w:rPr>
          <w:color w:val="808080"/>
        </w:rPr>
      </w:pPr>
      <w:r>
        <w:rPr>
          <w:rFonts w:eastAsia="Bookman Old Style"/>
          <w:b/>
          <w:color w:val="808080"/>
        </w:rPr>
        <w:t xml:space="preserve"> </w:t>
      </w:r>
      <w:r>
        <w:rPr>
          <w:b/>
          <w:color w:val="808080"/>
        </w:rPr>
        <w:t xml:space="preserve">Felelős: Rácz Róbert polgármester    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Börcs Község Önkormányzatának Szervezeti és Működési Szabályzatáról szóló 22/2006.(X.17.) számú rendeletének módosítására javaslat</w:t>
      </w:r>
    </w:p>
    <w:p>
      <w:pPr>
        <w:pStyle w:val="Normal"/>
        <w:ind w:left="709" w:hanging="0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2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dr. Weller-Jakus Tamás körjegyző</w:t>
      </w:r>
    </w:p>
    <w:p>
      <w:pPr>
        <w:pStyle w:val="Normal"/>
        <w:ind w:left="1770" w:firstLine="35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. Weller-Jakus Tamás körjegyző elmondta, hogy az elmúlt testületi ülésen felülvizsgálásra került az összes intézmény alapító okirata. Az SZMSZ 3/a mellékletét szintén felül kellett vizsgálni, mivel 2010. január 1.-jén új szakfeladat rend lép életbe, a szakfeladatok elnevezései változnak. A fentiek miatt javasolta az önkormányzat szervezeti- és működési szabályzatát az előterjesztés szerinti tartalommal módosítani. (A jegyzőkönyv III. számú melléklete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.40 órakor Nagy Ambrus képviselő a képviselő – testületi ülés helyszínéről távozott, így a jelenlévő képviselő – testületi tagok létszáma 7 főre csökke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a napirenddel kapcsolatban kérdés, hozzászólás nem hangzott 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örcs község önkormányzatának képviselő - testülete a témával kapcsolatban 6 igen, 0 tartózkodás és 1 nem szavazattal az alábbi rendeletet alkotta Abda község Önkormányzat képviselő – testületének szervezeti és működési szabályzatáról szóló 22/2006.(X.17.) rendeletének módosításáról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rFonts w:cs="Bookman Old Style" w:ascii="Bookman Old Style" w:hAnsi="Bookman Old Style"/>
          <w:b/>
          <w:bCs/>
        </w:rPr>
        <w:t>BÖRCS KÖZSÉG ÖNKORMÁNYZAT KÉPVISELŐ - TESTÜLETÉNEK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cs="Bookman Old Style" w:ascii="Bookman Old Style" w:hAnsi="Bookman Old Style"/>
          <w:b/>
          <w:bCs/>
        </w:rPr>
        <w:t>14/2009.(VI. 30.)</w:t>
      </w:r>
    </w:p>
    <w:p>
      <w:pPr>
        <w:pStyle w:val="Normal"/>
        <w:tabs>
          <w:tab w:val="clear" w:pos="708"/>
          <w:tab w:val="right" w:pos="6466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6466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 e n d e l e t e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1"/>
        <w:spacing w:before="240" w:after="0"/>
        <w:ind w:left="204" w:firstLine="204"/>
        <w:jc w:val="center"/>
        <w:rPr>
          <w:b/>
          <w:b/>
        </w:rPr>
      </w:pPr>
      <w:r>
        <w:rPr>
          <w:b/>
        </w:rPr>
        <w:t xml:space="preserve">Börcs Község Önkormányzat képviselő - testületének </w:t>
        <w:br/>
        <w:t>Szervezeti és Működési Szabályzatáról szóló 22/2006. (X.17.) rendeletének módosításáró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A jegyzőkönyv IV. számú melléklete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70" w:firstLine="35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Az élelmezést biztosító intézményi térítési díjaknak a meghatározásáról szóló rendelet tervezet megvitatása </w:t>
      </w:r>
    </w:p>
    <w:p>
      <w:pPr>
        <w:pStyle w:val="Heading1"/>
        <w:ind w:left="212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1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adó: dr. Weller-Jakus Tamás kör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Dr. Weller-Jakus Tamás körjegyző elmondta, hogy az étkezési térítési díjak felülvizsgálatát a július 1.-ével bekövetkező ÁFA változás indokolja. A rendelet tervezetet előzetesen minden képviselő kézhez kapta (A jegyzőkönyv V. számú melléklete). Javasolta az előterjesztés szerinti tartalommal elfogad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a napirenddel kapcsolatban kérdés, hozzászólás nem hangzott 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örcs község önkormányzatának képviselő - testülete a témával kapcsolatban 7 igen, 0 tartózkodás és 0 nem szavazattal az alábbi rendeletet alkotta az élelmezést biztosító intézmény térítési díjainak a meghatározásáról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center"/>
        <w:rPr/>
      </w:pPr>
      <w:r>
        <w:rPr>
          <w:b/>
          <w:smallCaps/>
          <w:color w:val="808080"/>
          <w:sz w:val="28"/>
        </w:rPr>
        <w:t>Börcs község önkormányzat képviselő - testületének</w:t>
      </w:r>
    </w:p>
    <w:p>
      <w:pPr>
        <w:pStyle w:val="Normal"/>
        <w:jc w:val="center"/>
        <w:rPr>
          <w:b/>
          <w:b/>
          <w:smallCaps/>
          <w:color w:val="808080"/>
          <w:sz w:val="28"/>
        </w:rPr>
      </w:pPr>
      <w:r>
        <w:rPr>
          <w:b/>
          <w:smallCaps/>
          <w:color w:val="808080"/>
          <w:sz w:val="28"/>
        </w:rPr>
      </w:r>
    </w:p>
    <w:p>
      <w:pPr>
        <w:pStyle w:val="Normal"/>
        <w:jc w:val="center"/>
        <w:rPr/>
      </w:pPr>
      <w:r>
        <w:rPr>
          <w:b/>
          <w:smallCaps/>
          <w:color w:val="808080"/>
          <w:sz w:val="28"/>
        </w:rPr>
        <w:t>15/2009.(VI.30.)</w:t>
      </w:r>
    </w:p>
    <w:p>
      <w:pPr>
        <w:pStyle w:val="Normal"/>
        <w:jc w:val="center"/>
        <w:rPr>
          <w:b/>
          <w:b/>
          <w:smallCaps/>
          <w:color w:val="808080"/>
          <w:sz w:val="28"/>
        </w:rPr>
      </w:pPr>
      <w:r>
        <w:rPr>
          <w:b/>
          <w:smallCaps/>
          <w:color w:val="808080"/>
          <w:sz w:val="28"/>
        </w:rPr>
      </w:r>
    </w:p>
    <w:p>
      <w:pPr>
        <w:pStyle w:val="Normal"/>
        <w:jc w:val="center"/>
        <w:rPr>
          <w:b/>
          <w:b/>
          <w:smallCaps/>
          <w:color w:val="808080"/>
          <w:sz w:val="28"/>
        </w:rPr>
      </w:pPr>
      <w:r>
        <w:rPr>
          <w:b/>
          <w:smallCaps/>
          <w:color w:val="808080"/>
          <w:sz w:val="28"/>
        </w:rPr>
        <w:t>r e n d e l e t e</w:t>
      </w:r>
    </w:p>
    <w:p>
      <w:pPr>
        <w:pStyle w:val="Normal"/>
        <w:jc w:val="center"/>
        <w:rPr>
          <w:b/>
          <w:b/>
          <w:smallCaps/>
          <w:color w:val="808080"/>
          <w:sz w:val="28"/>
        </w:rPr>
      </w:pPr>
      <w:r>
        <w:rPr>
          <w:b/>
          <w:smallCaps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 xml:space="preserve">az élelmezést biztosító intézmény térítési díjainak  a meghatározására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A jegyzőkönyv VI. számú melléklet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  <w:bCs/>
          <w:smallCaps/>
          <w:sz w:val="28"/>
        </w:rPr>
        <w:t>Egyéb aktuális ügyek</w:t>
      </w:r>
    </w:p>
    <w:p>
      <w:pPr>
        <w:pStyle w:val="Normal"/>
        <w:rPr>
          <w:rFonts w:ascii="Bookman Old Style" w:hAnsi="Bookman Old Style" w:cs="Bookman Old Style"/>
          <w:b/>
          <w:b/>
          <w:bCs/>
          <w:smallCaps/>
          <w:sz w:val="28"/>
        </w:rPr>
      </w:pPr>
      <w:r>
        <w:rPr>
          <w:rFonts w:cs="Bookman Old Style" w:ascii="Bookman Old Style" w:hAnsi="Bookman Old Style"/>
          <w:b/>
          <w:bCs/>
          <w:smallCap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Győri Kistérségi Társulás társulási megállapodásának módosítására javasl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TextBody"/>
        <w:rPr/>
      </w:pPr>
      <w:r>
        <w:rPr/>
        <w:t xml:space="preserve">Rácz Róbert polgármester tájékoztatta a képviselő-testületet, a Győri Többcélú Kistérségi Társulás létrehozásáról szóló megállapodásban, az alapító okiratban pontosítani kell a tevékenységek felsorolását amit a társulás keretében az önkormányzat ellát. A tevékenységek közé bekerülne, a házi segítségnyújtás, házi jelzőrendszeres segítségnyújtás, támogató szolgálat, értelmi fogyatékosok nappali otthonos ellátását biztosítja a Többcélú Kistérségi Társulás. A feladatellátás módját a melléklet rögzíti. Hozzátette, hogy a Kistérségi tanácsülés februárban ezt a módosítást elfogadta, de ez csak úgy lesz hatályos, ha minden testület elfogadja és beveszi az alapító okiratába a módosítást.  Elmondta továbbá , hogy </w:t>
      </w:r>
      <w:r>
        <w:rPr>
          <w:iCs/>
        </w:rPr>
        <w:t>a területfejlesztésért felelős alelnök Huszár Imre lemondott, új alelnök Herold Ádám péri polgármester személyében, ezzel párhuzamosan egy területfejlesztési bizottságot is létrehozott a társulás, illetve egy inkasszós rendelet került be valamint a mellékletek is változtak. (A jegyzőkönyv VII - VIII. számú melléklete) Javasolta azt az előterjesztés szerint elfogadni.</w:t>
      </w:r>
    </w:p>
    <w:p>
      <w:pPr>
        <w:pStyle w:val="Normal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mivel a napirenddel kapcsolatban kérdés, hozzászólás nem hangzott 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color w:val="999999"/>
        </w:rPr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>
          <w:b/>
          <w:b/>
          <w:i/>
          <w:i/>
          <w:color w:val="999999"/>
          <w:u w:val="single"/>
        </w:rPr>
      </w:pPr>
      <w:r>
        <w:rPr>
          <w:b/>
          <w:i/>
          <w:color w:val="999999"/>
          <w:u w:val="single"/>
        </w:rPr>
      </w:r>
    </w:p>
    <w:p>
      <w:pPr>
        <w:pStyle w:val="TextBody"/>
        <w:rPr>
          <w:b/>
          <w:b/>
          <w:i/>
          <w:i/>
          <w:color w:val="999999"/>
          <w:u w:val="single"/>
        </w:rPr>
      </w:pPr>
      <w:r>
        <w:rPr>
          <w:b/>
          <w:i/>
          <w:color w:val="999999"/>
          <w:u w:val="single"/>
        </w:rPr>
      </w:r>
    </w:p>
    <w:p>
      <w:pPr>
        <w:pStyle w:val="TextBody"/>
        <w:jc w:val="center"/>
        <w:rPr/>
      </w:pPr>
      <w:r>
        <w:rPr>
          <w:b/>
          <w:i/>
          <w:iCs/>
          <w:color w:val="808080"/>
          <w:u w:val="single"/>
        </w:rPr>
        <w:t>39/2009.(VI.29.) képviselő - testületi határozat:</w:t>
      </w:r>
    </w:p>
    <w:p>
      <w:pPr>
        <w:pStyle w:val="TextBody"/>
        <w:rPr>
          <w:b/>
          <w:b/>
          <w:bCs/>
          <w:i/>
          <w:i/>
          <w:iCs/>
          <w:color w:val="808080"/>
          <w:u w:val="single"/>
        </w:rPr>
      </w:pPr>
      <w:r>
        <w:rPr>
          <w:b/>
          <w:bCs/>
          <w:i/>
          <w:iCs/>
          <w:color w:val="808080"/>
          <w:u w:val="single"/>
        </w:rPr>
      </w:r>
    </w:p>
    <w:p>
      <w:pPr>
        <w:pStyle w:val="TextBody"/>
        <w:ind w:left="1418" w:right="1417" w:hanging="0"/>
        <w:rPr/>
      </w:pPr>
      <w:r>
        <w:rPr>
          <w:rFonts w:cs="Arial"/>
          <w:b/>
        </w:rPr>
        <w:t xml:space="preserve">Börcs község önkormányzatának képviselő - testülete a Győri Többcélú Kistérségi Társulásnak a társulási megállapodásának módosítását az előterjesztés szerinti tartalommal (A jegyzőkönyv VII. - VIII. számú melléklete) elfogadta. </w:t>
      </w:r>
    </w:p>
    <w:p>
      <w:pPr>
        <w:pStyle w:val="TextBody"/>
        <w:ind w:left="1418" w:right="14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418" w:right="1417" w:hanging="0"/>
        <w:rPr/>
      </w:pPr>
      <w:r>
        <w:rPr>
          <w:rFonts w:cs="Arial"/>
          <w:b/>
        </w:rPr>
        <w:t xml:space="preserve">A képviselő – testület felhatalmazza Rácz Róbert   polgármester Urat, az előterjesztés szerinti tartalmú módosított társulási megállapodás megkötésével. </w:t>
      </w:r>
    </w:p>
    <w:p>
      <w:pPr>
        <w:pStyle w:val="TextBody"/>
        <w:ind w:right="141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418" w:right="1417" w:hanging="0"/>
        <w:rPr>
          <w:rFonts w:cs="Arial"/>
          <w:b/>
          <w:b/>
        </w:rPr>
      </w:pPr>
      <w:r>
        <w:rPr>
          <w:rFonts w:cs="Arial"/>
          <w:b/>
        </w:rPr>
        <w:t xml:space="preserve">Határidő: 2009. augusztus 30.  </w:t>
      </w:r>
    </w:p>
    <w:p>
      <w:pPr>
        <w:pStyle w:val="Normal"/>
        <w:ind w:left="1418" w:right="1417" w:hanging="0"/>
        <w:jc w:val="both"/>
        <w:rPr/>
      </w:pPr>
      <w:r>
        <w:rPr>
          <w:rFonts w:cs="Arial" w:ascii="Bookman Old Style" w:hAnsi="Bookman Old Style"/>
          <w:b/>
        </w:rPr>
        <w:t>Felelős: 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erpellációk, tájékoztatók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/>
      </w:pPr>
      <w:r>
        <w:rPr/>
        <w:t xml:space="preserve">Rácz Róbert polgármester tájékoztatta a képviselő-testületet, a Győri Kommunális Szolgáltató Kft. megkereséséről, miszerint a szerződésben a szilárd hulladék elszállítással kapcsolatos ár korrigálására minden év július 1.-én kerül sor. A Győri Kommunális Szolgáltató Kft. arról tájékoztatta az önkormányzatot, hogy 2009 évben nem kíván élni az áremelés lehetőségével, mivel szeptember 1.-én az új rendszerre való áttérés okán - előzetes egyeztetést követően - új árképzést fog bevezet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tájékoztatta a képviselő testületet az Ady utcában elkezdődött út ill. járda felújításáró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javaslatot tett arra, hogy a korábban az ÁFÉSZ udvarban elhelyezett bontott tégla ne kerüljön értékesítés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tájékoztatta a képviselő testületet, hogy az óvodai személyzet szeptember 1.-től 1 fő óvónővel bővül, valamint felvételre kerül 4 órás foglalkoztatásban 1 fő dada szeptember 1-től, május 31.-i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megköszönte a Fogathajtó versenyen és a Játszótéri rendezvényen közreműködők munkáj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tájékoztatta a képviselő-testületet, hogy a szúnyogirtásra több mint 200 000 Ft gyűlt össze az adományokb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mivel több kérdés, hozzászólás, javaslat egyéb napirendi pontra nem volt, megköszönte a részvételt és az aktív munkát, majd a képviselő - testületi ülést 21.30 órakor berek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...................................................                 ..................................................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Rácz Róbert                                                      dr. Weller - Jakus Tamás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olgármester                                                             kör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örcs község önkormányzat képviselő – testületének 10/2009. (VI. 29.) számú jegyzőköny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0" w:firstLine="354"/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13:00Z</dcterms:created>
  <dc:creator>HORVÁTH ATTILA</dc:creator>
  <dc:description/>
  <cp:keywords/>
  <dc:language>en-US</dc:language>
  <cp:lastModifiedBy>Dr.Weller Tamás Norbert</cp:lastModifiedBy>
  <dcterms:modified xsi:type="dcterms:W3CDTF">2009-07-23T14:13:00Z</dcterms:modified>
  <cp:revision>2</cp:revision>
  <dc:subject/>
  <dc:title>Börcs község Önkormányzata</dc:title>
</cp:coreProperties>
</file>