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649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A 2024/25. tanév rendjéről szóló 32/2024. (VIII. 8.) BM rendelet alapján a</w:t>
      </w:r>
    </w:p>
    <w:p>
      <w:pPr>
        <w:pStyle w:val="Heading2"/>
        <w:rPr/>
      </w:pPr>
      <w:r>
        <w:rPr/>
        <w:t xml:space="preserve">               </w:t>
      </w:r>
      <w:r>
        <w:rPr/>
        <w:t>BEIRATKOZÁS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IDŐPONT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április 10. (csütörtök)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órá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április 11. (péntek)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óráig</w:t>
      </w:r>
    </w:p>
    <w:p>
      <w:pPr>
        <w:pStyle w:val="Normal"/>
        <w:jc w:val="center"/>
        <w:rPr>
          <w:b/>
          <w:b/>
        </w:rPr>
      </w:pPr>
      <w:r>
        <w:rPr/>
        <w:t>a tanári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lyes megjelenés a beiratkozás folyamata során kötele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lesz a KRÉTA szülői felületén a gyermek adatainak előzetes beküldésére iskolánk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leg erről még nincs pontos információnk, ezért a későbbiekben nyújtunk majd tájékoz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lő/ törvényes képviselő csak egy általános iskolába nyújthatja be gyermeke jelentkezésé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ükséges dokumentumok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gyermek nevére kiállított személyi igazolvány (ennek hiányában születési anyakönyvi kivonat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yermek nevére kiállított lakcímet igazoló hatósági igazolván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gyermek TAJ kártyáj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yermek adókártyáj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játos nevelési igényű gyermekek esetében a Szakértői Bizottság szakértői véleménye.</w:t>
        <w:tab/>
        <w:tab/>
        <w:tab/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ákigazolványhoz NEK azonosít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Az okmányirodába kell bevinni a gyermeket és ott kell diákigazolványhoz fényképet készíttetni (ingyenes), az ott kapott lapon szerepel a NEK azonosít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örcs, 2025. március 11.</w:t>
        <w:tab/>
        <w:tab/>
        <w:tab/>
        <w:tab/>
        <w:tab/>
        <w:tab/>
        <w:tab/>
        <w:tab/>
        <w:tab/>
        <w:t>Feketéné Szücs Judit tagisk.vez.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1:00Z</dcterms:created>
  <dc:creator>IG1</dc:creator>
  <dc:description/>
  <cp:keywords/>
  <dc:language>en-US</dc:language>
  <cp:lastModifiedBy>Tanár</cp:lastModifiedBy>
  <cp:lastPrinted>2025-03-12T12:43:00Z</cp:lastPrinted>
  <dcterms:modified xsi:type="dcterms:W3CDTF">2025-03-12T11:44:00Z</dcterms:modified>
  <cp:revision>3</cp:revision>
  <dc:subject/>
  <dc:title>A leendő elsősök</dc:title>
</cp:coreProperties>
</file>